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875665" cy="1095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b/>
          <w:sz w:val="28"/>
        </w:rPr>
        <w:t>UCHWAŁA NR 7/2023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Walnego Zgromadzen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Spółdzielni Mieszkaniowej „BUDOWLANI” w Bydgoszczy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odbytego w trzech częścia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w dniach 18, 20 i 25 kwietnia 2023  r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rzeznaczenia zysku netto za rok 202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§18 ust. 1 pkt 4) Statutu Spółdzielni</w:t>
      </w:r>
      <w:r>
        <w:rPr>
          <w:rStyle w:val="StrongEmphasis"/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</w:rPr>
        <w:t xml:space="preserve"> Walne Zgromadzenie Spółdzielni Mieszkaniowej „BUDOWLANI” w Bydgoszczy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chwa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wyżka bilansowa za 2022 rok stanowi zysk netto z własnej działalności gospodarczej Spółdzielni w kwocie 1 786 076,27 zł,</w:t>
      </w:r>
      <w:r>
        <w:rPr>
          <w:rFonts w:cs="Times New Roman" w:ascii="Times New Roman" w:hAnsi="Times New Roman"/>
          <w:color w:val="0070C0"/>
        </w:rPr>
        <w:t xml:space="preserve"> </w:t>
      </w:r>
      <w:r>
        <w:rPr>
          <w:rFonts w:cs="Times New Roman" w:ascii="Times New Roman" w:hAnsi="Times New Roman"/>
        </w:rPr>
        <w:t xml:space="preserve">tj. po pokryciu kosztów działalności korporacyjnej, społecznej, kulturalnej, oświatowej i innej statutowej oraz wydatków związanych </w:t>
        <w:br/>
        <w:t>z utrzymaniem nieruchomości stanowiących mienie Spółdzielni.</w:t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8"/>
          <w:szCs w:val="8"/>
        </w:rPr>
      </w:pPr>
      <w:r>
        <w:rPr>
          <w:rFonts w:cs="Times New Roman" w:ascii="Times New Roman" w:hAnsi="Times New Roman"/>
          <w:color w:val="0070C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ysk netto przeznacza się na pokrycie wydatków związanych z eksploatacją i utrzymaniem części wspólnych nieruchomości obciążających członków Spółdzielni, którym przysługują prawa własności i spółdzielcze prawa do lokali i którzy wnieśli wpisowe i udział – w kwocie 1 786 076,27 zł;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okrycie z wypracowanego zysku wydatków związanych z eksploatacją </w:t>
        <w:br/>
        <w:t>i utrzymaniem części wspólnych nieruchomości pozwala na obniżenie opłat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obciążających członków Spółdzielni, którym przysługują prawa własności </w:t>
        <w:br/>
        <w:t>i spółdzielcze prawa do lokali, a zarazem którzy wnieśli wpisowe i udział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 xml:space="preserve">Dofinansowanie dla członków Spółdzielni, których członkostwo nie wiązało się </w:t>
        <w:br/>
        <w:t>z wniesieniem udziału do majątku Spółdzielni, dawałoby im nieuprawnione korzyści płynące z wykorzystania funduszy, których nie zasili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4"/>
          <w:szCs w:val="24"/>
        </w:rPr>
        <w:t>Spółdzielnia zobowiązana jest respektować prawa majątkowe członków, którzy wpłacając środki na fundusze własne, przyczynili się do powstania majątku Spółdzielni, który dał możliwości prowadzenia działalności gospodarczej i wypracowania nadwyżki bilans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ynik z bieżącej działalności gospodarczej pozwala na pokrycie kosztów korporacyjnego funkcjonowania Spółdzielni, kosztów działalności społecznej, kulturalnej, oświatowej i innej statutowej oraz wydatków związanych </w:t>
        <w:br/>
        <w:t>z utrzymaniem nieruchomości stanowiących mienie Spółdzielni, co powoduje brak obciążenia członków tymi kosztam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głosowania na trzech częściach Walnego Zgromadzenia za przyjęciem uchwały głosowało … osób, przeciwko …, wstrzymało się … . Stwierdza się, że uchwała została podjęta/nie została podjęta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SMB-009.01.65/2023</w:t>
      <w:tab/>
      <w:tab/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3:00Z</dcterms:created>
  <dc:creator>jarochr</dc:creator>
  <dc:description/>
  <cp:keywords/>
  <dc:language>en-US</dc:language>
  <cp:lastModifiedBy>Marcin Chmielecki</cp:lastModifiedBy>
  <cp:lastPrinted>2016-05-18T12:27:00Z</cp:lastPrinted>
  <dcterms:modified xsi:type="dcterms:W3CDTF">2023-04-04T10:03:00Z</dcterms:modified>
  <cp:revision>26</cp:revision>
  <dc:subject/>
  <dc:title>Zarządu; Rady Nadzorczej nn/rrrr</dc:title>
</cp:coreProperties>
</file>