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875665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u w:val="none"/>
        </w:rPr>
        <w:t>UCHWAŁA NR 1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Walnego Zgromad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ółdzielni Mieszkaniowej „BUDOWLANI” w Bydgoszcz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dbytego w trzech częś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 dniach 18, 20 i 25 kwiet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twierdzenia sprawozdania Zarządu z działalności Spółdzielni w 2022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ałając na podstawie §18 ust. 1 pkt 2) Statutu Spółdzielni </w:t>
      </w:r>
      <w:r>
        <w:rPr>
          <w:rFonts w:cs="Times New Roman" w:ascii="Times New Roman" w:hAnsi="Times New Roman"/>
          <w:szCs w:val="24"/>
        </w:rPr>
        <w:t>– Walne Zgromadzenie Spółdzielni Mieszk</w:t>
      </w:r>
      <w:r>
        <w:rPr>
          <w:rFonts w:cs="Times New Roman" w:ascii="Times New Roman" w:hAnsi="Times New Roman"/>
        </w:rPr>
        <w:t xml:space="preserve">aniowej „BUDOWLANI” w Bydgoszc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wierd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arządu z działalności Spółdzielni Mieszkaniowej „BUDOWLANI” </w:t>
        <w:br/>
        <w:t>w Bydgoszczy w 2022 rok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W wyniku głosowania na trzech częściach Walnego Zgromadzenia za przyjęciem uchwały głosowało … osób, przeciwko …, wstrzymało się ... . Stwierdza się, że uchwała została podjęta/nie została podjęt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MB-009.01.65/2023</w:t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0:00Z</dcterms:created>
  <dc:creator>jarochr</dc:creator>
  <dc:description/>
  <cp:keywords/>
  <dc:language>en-US</dc:language>
  <cp:lastModifiedBy>Marcin Chmielecki</cp:lastModifiedBy>
  <cp:lastPrinted>2023-03-30T10:39:00Z</cp:lastPrinted>
  <dcterms:modified xsi:type="dcterms:W3CDTF">2023-04-04T09:55:00Z</dcterms:modified>
  <cp:revision>21</cp:revision>
  <dc:subject/>
  <dc:title>Zarządu; Rady Nadzorczej nn/rrrr</dc:title>
</cp:coreProperties>
</file>