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  <w:t>UCHWAŁA NR 9/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Walnego Zgromad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ółdzielni Mieszkaniowej „BUDOWLANI” w Bydgosz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dbytego w trzech częś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 dniach 18, 20 i 25 kwietni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dzielenia absolutorium członkowi Zarządu Spółdzielni za rok 20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ziałając na podstawie §18 ust. 1 pkt 2) Statutu Spółdzielni</w:t>
      </w:r>
      <w:r>
        <w:rPr>
          <w:rStyle w:val="StrongEmphasis"/>
          <w:rFonts w:cs="Times New Roman" w:ascii="Times New Roman" w:hAnsi="Times New Roman"/>
          <w:b w:val="false"/>
          <w:bCs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</w:rPr>
        <w:t xml:space="preserve"> Walne Zgromadzenie Spółdzielni Mieszkaniowej „BUDOWLANI” w Bydgoszczy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udzielić absolutorium członkowi Zarządu Spółdzielni Mieszkaniowej „BUDOWLANI” </w:t>
        <w:br/>
        <w:t xml:space="preserve"> w Bydgoszcz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ckowi Kołodziejowi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ałalność w roku 201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głosowania na trzech częściach Walnego Zgromadzenia za przyjęciem uchwały głosowało … osób, przeciwko …, wstrzymało się … . Stwierdza się, że uchwała została podjęta/nie została podjęt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MB-009.01.65/2023</w:t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36:00Z</dcterms:created>
  <dc:creator>jarochr</dc:creator>
  <dc:description/>
  <cp:keywords/>
  <dc:language>en-US</dc:language>
  <cp:lastModifiedBy>Marcin Chmielecki</cp:lastModifiedBy>
  <cp:lastPrinted>2019-05-28T14:50:00Z</cp:lastPrinted>
  <dcterms:modified xsi:type="dcterms:W3CDTF">2023-04-04T10:08:00Z</dcterms:modified>
  <cp:revision>21</cp:revision>
  <dc:subject/>
  <dc:title>Zarządu; Rady Nadzorczej nn/rrrr</dc:title>
</cp:coreProperties>
</file>