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  <w:lang w:val="en-US" w:eastAsia="en-US"/>
        </w:rPr>
        <w:drawing>
          <wp:inline distT="0" distB="0" distL="0" distR="0">
            <wp:extent cx="8858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u w:val="none"/>
        </w:rPr>
        <w:tab/>
        <w:tab/>
        <w:tab/>
        <w:t xml:space="preserve">    UCHWAŁA NR 6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sprawozdania finansowego Spółdzielni za rok 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§18 ust. 1 pkt 2) Statutu Spółdzielni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twierdzić sprawozdanie finansowe Spółdzielni za 2022 rok, w skład którego wchodz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do sprawozdania finansow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ans wykazujący po stronie aktywów i pasywów sumę 173.803.546,95 z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hunek zysków i strat wykazujący zysk netto 1.786.076,27 z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tawienie zmian w kapitale (funduszu) własnym za okres sprawozdawczy wykazujące zmniejszenie funduszu własnego o kwotę 7.799.421,29 z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hunek przepływów pieniężnych wykazujący zwiększenie stanu środków pieniężnych na koniec roku obrotowego 2022 o kwotę  2.619.166,12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Informację dodatkową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awozdanie niezależnego biegłego rewidenta oraz sprawozdanie finansowe Spółdzielni </w:t>
        <w:br/>
        <w:t>za rok 2022 stanowią załączniki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Rada Nadzorcza zleciła badanie sprawozdania finansowego za 2022 rok firmie </w:t>
        <w:br/>
        <w:t xml:space="preserve">KPW Audytor Sp. z o.o. z Łodzi, wpisanej na listę podmiotów uprawnionych </w:t>
        <w:br/>
        <w:t>do badania w Krajowej Radzie Biegłych Rewidentów pod numerem 36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Biegły rewident, wpisany na listę pod nr 5351, na podstawie wykonanych czynności badania ksiąg rachunkowych, stwierdził, że sprawozdanie finansowe przedstawia rzetelnie, jasno i zgodnie z obowiązującymi przepisami prawa i zasadami rachunkowości stan majątkowy Spółdzielni na 31.12.2022 r. oraz wynik finansowy </w:t>
        <w:br/>
        <w:t>za rok obrotowy 202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...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3:00Z</dcterms:created>
  <dc:creator>jarochr</dc:creator>
  <dc:description/>
  <cp:keywords/>
  <dc:language>en-US</dc:language>
  <cp:lastModifiedBy>Marcin Chmielecki</cp:lastModifiedBy>
  <cp:lastPrinted>2017-05-10T11:39:00Z</cp:lastPrinted>
  <dcterms:modified xsi:type="dcterms:W3CDTF">2023-04-04T10:02:00Z</dcterms:modified>
  <cp:revision>27</cp:revision>
  <dc:subject/>
  <dc:title>Zarządu; Rady Nadzorczej nn/rrrr</dc:title>
</cp:coreProperties>
</file>