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0953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15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zisławie Knapiń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..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9:00Z</dcterms:created>
  <dc:creator>jarochr</dc:creator>
  <dc:description/>
  <cp:keywords/>
  <dc:language>en-US</dc:language>
  <cp:lastModifiedBy>Marcin Chmielecki</cp:lastModifiedBy>
  <cp:lastPrinted>2019-05-28T14:52:00Z</cp:lastPrinted>
  <dcterms:modified xsi:type="dcterms:W3CDTF">2023-04-04T10:15:00Z</dcterms:modified>
  <cp:revision>10</cp:revision>
  <dc:subject/>
  <dc:title>Zarządu; Rady Nadzorczej nn/rrrr</dc:title>
</cp:coreProperties>
</file>