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0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u w:val="none"/>
        </w:rPr>
        <w:tab/>
      </w:r>
      <w:r>
        <w:rPr>
          <w:rFonts w:cs="Times New Roman" w:ascii="Times New Roman" w:hAnsi="Times New Roman"/>
          <w:b/>
          <w:sz w:val="28"/>
          <w:u w:val="none"/>
        </w:rPr>
        <w:t>UCHWAŁA Nr 8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,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kierunków rozwoju Spółdziel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dstawie § 18 ust. 1 pkt 1) Statutu Spółdzielni, Walne Zgromadzenie Spółdzielni Mieszkaniowej „BUDOWLANI” w Bydgoszczy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 kierunki rozwoju działalności gospodarczej oraz społecznej i kulturalnej Spółdzielni: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ynuacja realizacji założeń wieloletnich planów remontowo - modernizacyjnych nieruchomości, zgodnie z poniższą hierarchią waż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bezpieczeństwa użytk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prawa stanu technicznego infrastruktury, w tym zwiększanie efektywności energetycznej </w:t>
        <w:br/>
        <w:t>i optymalizacja koszt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rawa estetyki nieruchom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na optymalnym poziomie funduszy celowych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skiwanie zewnętrznych źródeł finansowania modernizacji nieruchomości poprzez realizację projektów dofinansowanych dotacją z Unii Europejskiej, budżetu państwa, jednostek samorządowych lub innych organizacji realizujących tego typu projekty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nie energooszczędnych i ergonomicznych budynków mieszkalnych i użytkowych w celu zwiększenia zasobów do zarządzania dla pozyskania przychodów oraz obniżenia jednostkowych kosztów stałych działania Spółdzielni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anie instalacji odnawialnych źródeł energii przynoszących korzyści finansowe </w:t>
        <w:br/>
        <w:t>i pozwalających na zadbanie o stan środowiska natural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worzenie warunków sprzyjających integracji członków Spółdzielni i społeczności lokalnej oraz rozwój możliwości sprzyjających aktywności mieszkańców na polu rekreacyjnym, kulturalnym </w:t>
        <w:br/>
        <w:t>i oświatowym za pośrednictwem  Domu Kultury „Modraczek”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ontynuowanie wdrażania nowoczesnych technologii informatycznych jako elementu sprawności, szybkości, niezawodności i jakości usług świadczonych na rzecz mieszkańców.</w:t>
      </w:r>
    </w:p>
    <w:p>
      <w:pPr>
        <w:pStyle w:val="Akapitzli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roli Spółdzielni jako zarządcy nieruchomości w Bydgoszczy w celu pozyskiwania wspólnot i innych źródeł zwiększenia przychodów Spółdzieln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lenie kierunków rozwoju Spółdzielni wynika z art. 38 §1 pkt 1 Ustawy </w:t>
        <w:br/>
        <w:t xml:space="preserve">z dnia 16 września 1982 r. – Prawo spółdzielcze (t.j. </w:t>
      </w:r>
      <w:r>
        <w:rPr>
          <w:rFonts w:cs="Times New Roman" w:ascii="Times New Roman" w:hAnsi="Times New Roman"/>
          <w:bCs/>
          <w:sz w:val="22"/>
          <w:szCs w:val="22"/>
        </w:rPr>
        <w:t>Dz.U. z 2021 r. poz. 648</w:t>
      </w:r>
      <w:r>
        <w:rPr>
          <w:rFonts w:cs="Times New Roman" w:ascii="Times New Roman" w:hAnsi="Times New Roman"/>
          <w:sz w:val="22"/>
          <w:szCs w:val="22"/>
        </w:rPr>
        <w:t>) i należy wyłącznie do kompetencji Walnego Zgromadzenia.</w:t>
      </w:r>
    </w:p>
    <w:p>
      <w:pPr>
        <w:pStyle w:val="Normal"/>
        <w:tabs>
          <w:tab w:val="clear" w:pos="708"/>
          <w:tab w:val="left" w:pos="10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głosowania na trzech częściach Walnego Zgromadzenia za przyjęciem uchwały głosowało … osób, przeciwko …, wstrzymały się …. Stwierdza się, że uchwała została podjęta/nie została podjęta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6"/>
        <w:szCs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51:00Z</dcterms:created>
  <dc:creator>knapinskaz</dc:creator>
  <dc:description/>
  <cp:keywords/>
  <dc:language>en-US</dc:language>
  <cp:lastModifiedBy>Marcin Chmielecki</cp:lastModifiedBy>
  <cp:lastPrinted>2014-04-30T09:50:00Z</cp:lastPrinted>
  <dcterms:modified xsi:type="dcterms:W3CDTF">2023-04-04T10:27:00Z</dcterms:modified>
  <cp:revision>10</cp:revision>
  <dc:subject/>
  <dc:title>UCHWAŁA Nr nn/2009</dc:title>
</cp:coreProperties>
</file>