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665" cy="1095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  <w:t>UCHWAŁA NR 2/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Walnego Zgromad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półdzielni Mieszkaniowej „BUDOWLANI” w Bydgoszcz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odbytego w trzech części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w dniach 18, 20 i 25 kwietni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atwierdzenia sprawozdania Rady Nadzorczej z działalności w 2019 r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ziałając na podstawie §18 ust. 1 pkt 2)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Statutu Spółdzielni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</w:rPr>
        <w:t xml:space="preserve"> Walne Zgromadzenie Spółdzielni Mieszkaniowej „BUDOWLANI” w Bydgoszcz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twierd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Rady Nadzorczej Spółdzielni Mieszkaniowej „BUDOWLANI” w Bydgoszczy z działalności w 2019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W wyniku głosowania na trzech częściach Walnego Zgromadzenia za przyjęciem uchwały głosowało … osób, przeciwko …, wstrzymało się … . Stwierdza się, że uchwała została podjęta/nie została podjęt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SMB-009.01.65/2023</w:t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1:00Z</dcterms:created>
  <dc:creator>jarochr</dc:creator>
  <dc:description/>
  <cp:keywords/>
  <dc:language>en-US</dc:language>
  <cp:lastModifiedBy>Marcin Chmielecki</cp:lastModifiedBy>
  <cp:lastPrinted>2018-06-06T10:36:00Z</cp:lastPrinted>
  <dcterms:modified xsi:type="dcterms:W3CDTF">2023-04-04T09:58:00Z</dcterms:modified>
  <cp:revision>14</cp:revision>
  <dc:subject/>
  <dc:title>Zarządu; Rady Nadzorczej nn/rrrr</dc:title>
</cp:coreProperties>
</file>