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550"/>
        <w:gridCol w:w="1915"/>
        <w:gridCol w:w="3229"/>
        <w:gridCol w:w="1191"/>
      </w:tblGrid>
      <w:tr>
        <w:trPr>
          <w:tblHeader w:val="true"/>
          <w:trHeight w:val="100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lokalu użytkowego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. użytkowa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e dodatkowe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dium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Glinki 32 paw. E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7,07m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8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W pawilonie handlowo – usługowym, parter (lokal po studiu fotograficznym)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.000 zł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Glinki 32 paw. E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,85m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8"/>
                <w:sz w:val="20"/>
                <w:szCs w:val="20"/>
              </w:rPr>
              <w:t>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W pawilonie handlowo – usługowym, parter (po kantorze wymiany walut)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50,00 zł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. Grzymały – Siedleckiego 3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2,03 m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8"/>
                <w:sz w:val="20"/>
                <w:szCs w:val="20"/>
              </w:rPr>
              <w:t>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pom. piwniczne, z wejściem od szczytu budynku, preferowana działalność nieuciążliwa dla mieszkańców budynku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0,00 zł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. Grzymały – Siedleckiego 3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4,85 m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8"/>
                <w:sz w:val="20"/>
                <w:szCs w:val="20"/>
              </w:rPr>
              <w:t>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W pawilonie handlowo – usługowym, piwnica z osobnym wejściem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00,00 zł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Powst. Śląskich bl. II 9, piwnica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3,42m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8"/>
                <w:sz w:val="20"/>
                <w:szCs w:val="20"/>
              </w:rPr>
              <w:t>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Pom. piwniczne, z wejściem od szczytu budynku, preferowana działalność nieuciążliwa dla mieszkańców budynku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0,00 zł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Powst. Śląskich bl. III 9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,43m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8"/>
                <w:sz w:val="20"/>
                <w:szCs w:val="20"/>
              </w:rPr>
              <w:t>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Parter, jedno pomieszczenie użytkowe, w sąsiedztwie fryzjer i kosmetyczka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0,00 zł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zerkaska 32 lok. nr 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3,06 m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8"/>
                <w:sz w:val="20"/>
                <w:szCs w:val="20"/>
              </w:rPr>
              <w:t>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W pawilonie handlowo – usługowym , lokal użytkowy na piętrze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50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37:21Z</dcterms:created>
  <dc:creator/>
  <dc:description/>
  <dc:language>en-US</dc:language>
  <cp:lastModifiedBy/>
  <cp:revision>0</cp:revision>
  <dc:subject/>
  <dc:title/>
</cp:coreProperties>
</file>