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993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UMOWA O NAJEM LOKALU UŻYTKOWEGO </w:t>
      </w:r>
    </w:p>
    <w:p>
      <w:pPr>
        <w:pStyle w:val="Tekstpodstawowy3"/>
        <w:spacing w:lineRule="auto" w:line="312"/>
        <w:rPr/>
      </w:pPr>
      <w:r>
        <w:rPr/>
        <w:t xml:space="preserve">                    </w:t>
      </w:r>
      <w:r>
        <w:rPr/>
        <w:t>W dniu ……</w:t>
      </w:r>
      <w:r>
        <w:rPr>
          <w:b/>
        </w:rPr>
        <w:t>07.2019r.</w:t>
      </w:r>
      <w:r>
        <w:rPr/>
        <w:t xml:space="preserve"> pomiędzy Spółdzielnią Mieszkaniową „BUDOWLANI”                                       </w:t>
      </w:r>
    </w:p>
    <w:p>
      <w:pPr>
        <w:pStyle w:val="Tekstpodstawowy3"/>
        <w:spacing w:lineRule="auto" w:line="312"/>
        <w:rPr/>
      </w:pPr>
      <w:r>
        <w:rPr/>
        <w:t xml:space="preserve">                   </w:t>
      </w:r>
      <w:r>
        <w:rPr/>
        <w:t>w Bydgoszczy, ul. Tadeusza Boya - Żeleńskiego 1, wpisaną do Krajowego Rejestru Sądowego prowadzonego przez Sąd Rejonowy w Bydgoszczy XIII Wydział Gospodarczy KRS pod numerem KRS 0000069794, REGON 000483398, NIP 554-031-22-20 zwaną w dalszym ciągu WYNAJMUJĄCĄ reprezentowaną przez: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Z-cę Prezesa</w:t>
        <w:tab/>
        <w:tab/>
        <w:tab/>
        <w:tab/>
        <w:t xml:space="preserve"> </w:t>
        <w:tab/>
        <w:tab/>
        <w:tab/>
        <w:tab/>
        <w:t xml:space="preserve">Zdzisławę Knapińską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Pełnomocnika Zarządu </w:t>
        <w:tab/>
        <w:tab/>
        <w:tab/>
        <w:tab/>
        <w:tab/>
        <w:tab/>
        <w:t>Grzegorza Zasadę</w:t>
      </w:r>
    </w:p>
    <w:p>
      <w:pPr>
        <w:pStyle w:val="Normal"/>
        <w:spacing w:lineRule="auto" w:line="312"/>
        <w:jc w:val="both"/>
        <w:rPr/>
      </w:pPr>
      <w:r>
        <w:rPr>
          <w:rStyle w:val="Tekstpodstawowy3Znak"/>
        </w:rPr>
        <w:t>a Panem/Panią</w:t>
      </w:r>
      <w:r>
        <w:rPr>
          <w:rStyle w:val="Tekstpodstawowy3Znak"/>
          <w:b/>
        </w:rPr>
        <w:t xml:space="preserve"> ……………………………. </w:t>
      </w:r>
      <w:r>
        <w:rPr>
          <w:rStyle w:val="Tekstpodstawowy3Znak"/>
        </w:rPr>
        <w:t>zam.</w:t>
      </w:r>
      <w:r>
        <w:rPr>
          <w:rStyle w:val="Tekstpodstawowy3Znak"/>
          <w:b/>
        </w:rPr>
        <w:t xml:space="preserve"> </w:t>
      </w:r>
      <w:r>
        <w:rPr>
          <w:rStyle w:val="Tekstpodstawowy3Znak"/>
        </w:rPr>
        <w:t xml:space="preserve">ul. ………………………………. 85-…….. Bydgoszcz Pesel ……………………….. prowadzącym/prowadzącą  działalność gospodarczą pn. </w:t>
      </w:r>
      <w:r>
        <w:rPr>
          <w:rStyle w:val="Tekstpodstawowy3Znak"/>
          <w:b/>
        </w:rPr>
        <w:t>„XXXXXXXXXXXXXXXXXX”,</w:t>
      </w:r>
      <w:r>
        <w:rPr>
          <w:rStyle w:val="Tekstpodstawowy3Znak"/>
        </w:rPr>
        <w:t xml:space="preserve"> NIP …………………………., REGON ………………………………..zwanym w dalszym ciągu NAJEMCĄ została zawarta umowa o treści następującej:</w:t>
      </w:r>
    </w:p>
    <w:p>
      <w:pPr>
        <w:pStyle w:val="Normal"/>
        <w:spacing w:lineRule="auto" w:line="312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§ 1</w:t>
      </w:r>
    </w:p>
    <w:p>
      <w:pPr>
        <w:pStyle w:val="Tekstpodstawowy2"/>
        <w:numPr>
          <w:ilvl w:val="0"/>
          <w:numId w:val="7"/>
        </w:numPr>
        <w:spacing w:lineRule="auto" w:line="312"/>
        <w:rPr/>
      </w:pPr>
      <w:r>
        <w:rPr>
          <w:rStyle w:val="Tekstpodstawowy3Znak"/>
        </w:rPr>
        <w:t xml:space="preserve">Przedmiotem umowy najmu jest lokal użytkowy będący własnością Wynajmującej o powierzchni użytkowej </w:t>
      </w:r>
      <w:r>
        <w:rPr>
          <w:rStyle w:val="TytuZnak"/>
        </w:rPr>
        <w:t>XXXXXXm</w:t>
      </w:r>
      <w:r>
        <w:rPr>
          <w:rStyle w:val="TytuZnak"/>
          <w:vertAlign w:val="superscript"/>
        </w:rPr>
        <w:t>2</w:t>
      </w:r>
      <w:r>
        <w:rPr>
          <w:rStyle w:val="Tekstpodstawowy3Znak"/>
        </w:rPr>
        <w:t xml:space="preserve"> (indeks lokalu ………..) </w:t>
      </w:r>
      <w:r>
        <w:rPr>
          <w:sz w:val="24"/>
          <w:szCs w:val="24"/>
        </w:rPr>
        <w:t xml:space="preserve">zlokalizowany w kondygnacji parterowej  budynku mieszkalnego przy </w:t>
      </w:r>
      <w:r>
        <w:rPr>
          <w:b/>
          <w:sz w:val="24"/>
          <w:szCs w:val="24"/>
        </w:rPr>
        <w:t xml:space="preserve">ul.  XXXXXXXXXXXXXXXXXX </w:t>
      </w:r>
      <w:r>
        <w:rPr>
          <w:sz w:val="24"/>
          <w:szCs w:val="24"/>
        </w:rPr>
        <w:t>lok. nr</w:t>
      </w:r>
      <w:r>
        <w:rPr>
          <w:b/>
          <w:sz w:val="24"/>
          <w:szCs w:val="24"/>
        </w:rPr>
        <w:t xml:space="preserve"> XXXX </w:t>
      </w:r>
      <w:r>
        <w:rPr>
          <w:rStyle w:val="Tekstpodstawowy3Znak"/>
          <w:szCs w:val="24"/>
        </w:rPr>
        <w:t>w Bydgoszczy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</w:rPr>
        <w:t xml:space="preserve">Lokal wyposażony jest w instalacje i urządzenia wymienione w protokole zdawczo – odbiorczym stanowiącym integralną część umowy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</w:rPr>
        <w:t xml:space="preserve">Lokal zostanie przeznaczony przez Najemcę na działalność nieuciążliwą dla mieszkańców budynku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</w:rPr>
        <w:t xml:space="preserve">Najemca zobowiązany jest do przestrzegania regulaminu ładu i porządku stanowiącego załącznik nr 1 do umowy. </w:t>
      </w:r>
    </w:p>
    <w:p>
      <w:pPr>
        <w:pStyle w:val="Normal"/>
        <w:spacing w:lineRule="auto" w:line="312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sz w:val="24"/>
        </w:rPr>
      </w:pPr>
      <w:r>
        <w:rPr>
          <w:rStyle w:val="Tekstpodstawowy3Znak"/>
        </w:rPr>
        <w:t xml:space="preserve">Opłata czynszowa za najem lokalu jest określona w Załączniku nr 1 do umowy i płatna jest do </w:t>
      </w:r>
      <w:r>
        <w:rPr>
          <w:rStyle w:val="Tekstpodstawowy3Znak"/>
          <w:b/>
        </w:rPr>
        <w:t>20-go</w:t>
      </w:r>
      <w:r>
        <w:rPr>
          <w:rStyle w:val="Tekstpodstawowy3Znak"/>
        </w:rPr>
        <w:t xml:space="preserve"> dnia każdego miesiąca za dany miesiąc kalendarzowy, jednak nie później niż do terminu płatności wskazanego na fakturze na konto Wynajmującej w </w:t>
      </w:r>
      <w:r>
        <w:rPr>
          <w:b/>
          <w:spacing w:val="20"/>
          <w:sz w:val="24"/>
          <w:szCs w:val="24"/>
        </w:rPr>
        <w:t xml:space="preserve">PKO BP S.A. II Oddział Bydgoszcz </w:t>
      </w:r>
      <w:r>
        <w:rPr>
          <w:b/>
          <w:color w:val="FF0000"/>
          <w:spacing w:val="20"/>
          <w:sz w:val="24"/>
          <w:szCs w:val="24"/>
        </w:rPr>
        <w:t>NRB – indywidualne</w:t>
      </w:r>
      <w:r>
        <w:rPr>
          <w:b/>
          <w:spacing w:val="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b/>
          <w:b/>
          <w:sz w:val="24"/>
        </w:rPr>
      </w:pPr>
      <w:r>
        <w:rPr>
          <w:sz w:val="24"/>
          <w:szCs w:val="24"/>
        </w:rPr>
        <w:t>Wartość opłaty czynszowej uzgodnionej dwustronnie obejmuje: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sz w:val="24"/>
        </w:rPr>
      </w:pPr>
      <w:r>
        <w:rPr>
          <w:sz w:val="24"/>
          <w:szCs w:val="24"/>
        </w:rPr>
        <w:t xml:space="preserve">stawkę czynszową za najem lokalu w wysokości </w:t>
      </w:r>
      <w:r>
        <w:rPr>
          <w:b/>
          <w:sz w:val="24"/>
          <w:szCs w:val="24"/>
        </w:rPr>
        <w:t>…….……..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/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ierwszym roku najmu, w drugim roku najmu</w:t>
      </w:r>
      <w:r>
        <w:rPr>
          <w:b/>
          <w:sz w:val="24"/>
          <w:szCs w:val="24"/>
        </w:rPr>
        <w:t xml:space="preserve"> ………….zł netto/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List"/>
        <w:numPr>
          <w:ilvl w:val="0"/>
          <w:numId w:val="5"/>
        </w:numPr>
        <w:spacing w:lineRule="auto" w:line="312"/>
        <w:ind w:left="720" w:right="221" w:hanging="360"/>
        <w:jc w:val="both"/>
        <w:rPr>
          <w:rStyle w:val="Tekstpodstawowy3Znak"/>
        </w:rPr>
      </w:pPr>
      <w:r>
        <w:rPr>
          <w:rStyle w:val="Tekstpodstawowy3Znak"/>
        </w:rPr>
        <w:t>Najemca będzie ponosił koszty zużycia mediów:</w:t>
      </w:r>
    </w:p>
    <w:p>
      <w:pPr>
        <w:pStyle w:val="List"/>
        <w:numPr>
          <w:ilvl w:val="1"/>
          <w:numId w:val="5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zużycie wody zimnej i ciepłej oraz odprowadzanie ścieków Najemca będzie płacił po odczycie wodomierzy przez Wynajmującą (koszty zmienne). Odczyt będzie dokonywany przez pracownika Wynajmującej lub zdalnie drogą radiową nie rzadziej niż raz na 2 miesiące. Oprócz kosztu zmiennego wynikającego z faktycznie zużytych m3 wody Najemca ponosi koszty stałe związane z dostawą wody i odprowadzaniem ścieków przypadające na wynajmowany lokal.</w:t>
      </w:r>
    </w:p>
    <w:p>
      <w:pPr>
        <w:pStyle w:val="List"/>
        <w:numPr>
          <w:ilvl w:val="1"/>
          <w:numId w:val="5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za koszty centralnego ogrzewania będą pobierane miesięczne zaliczki ustalone przez Wynajmującą. Rozliczenie zaliczek nastąpi w ciągu 3 miesięcy od odczytu podzielników ciepła (koszty zmienne). Na dzień zawarcia umowy Wynajmująca planuje dokonywać odczytów po zakończeniu okresu grzewczego w maju każdego roku. Oprócz kosztu zmiennego wynikającego z faktycznie zużytego ciepła w lokalu Najemca ponosi koszty stałe związane z dostawą ciepła. </w:t>
      </w:r>
    </w:p>
    <w:p>
      <w:pPr>
        <w:pStyle w:val="List"/>
        <w:numPr>
          <w:ilvl w:val="1"/>
          <w:numId w:val="5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W przypadku utraty wiarygodności wodomierzy lub podzielników (np: uszkodzenie itp.) określenie ilości zużycia nastąpi w oparciu o regulamin rozliczania kosztów oraz ustalania opłat za używanie lokali obowiązujący w Spółdzielni Mieszkaniowej „Budowlani” w Bydgoszczy. </w:t>
      </w:r>
    </w:p>
    <w:p>
      <w:pPr>
        <w:pStyle w:val="List"/>
        <w:numPr>
          <w:ilvl w:val="1"/>
          <w:numId w:val="5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>Za koszty energii elektrycznej Najemca, będzie płacił po odczycie licznika energii elektrycznej (koszty zmienne) Odczyt będzie dokonywany przez pracownika Wynajmującej nie rzadziej niż raz na 2 miesiące. Oprócz kosztu zmiennego wynikającego z faktycznego zużycia energii elektrycznej w lokalu Najemca ponosi koszty stałe związane z jej dostawą. Najemcy przysługuje prawo zawarcia odrębnej umowy z Zakładem Energetycznym. W takiej sytuacji Najemca będzie rozliczał się bezpośrednio z dostawcą.</w:t>
      </w:r>
    </w:p>
    <w:p>
      <w:pPr>
        <w:pStyle w:val="List"/>
        <w:numPr>
          <w:ilvl w:val="1"/>
          <w:numId w:val="5"/>
        </w:numPr>
        <w:spacing w:lineRule="auto" w:line="312"/>
        <w:ind w:left="1440" w:right="221" w:hanging="360"/>
        <w:jc w:val="both"/>
        <w:rPr>
          <w:rStyle w:val="Tekstpodstawowy3Znak"/>
        </w:rPr>
      </w:pPr>
      <w:r>
        <w:rPr>
          <w:rStyle w:val="Tekstpodstawowy3Znak"/>
        </w:rPr>
        <w:t xml:space="preserve">Ustalenia regulujące odpłatności za ewentualne reklamy oraz ustalenia dotyczące miejsca umieszczenia szyldu informacyjnego Najemca uzgadnia z Kierownikiem </w:t>
      </w:r>
      <w:r>
        <w:rPr>
          <w:rStyle w:val="Tekstpodstawowy3Znak"/>
          <w:b/>
        </w:rPr>
        <w:t xml:space="preserve">Administracji „Na Wyżynach" </w:t>
      </w:r>
      <w:r>
        <w:rPr>
          <w:rStyle w:val="Tekstpodstawowy3Znak"/>
        </w:rPr>
        <w:t>przy</w:t>
      </w:r>
      <w:r>
        <w:rPr>
          <w:rStyle w:val="Tekstpodstawowy3Znak"/>
          <w:b/>
        </w:rPr>
        <w:t xml:space="preserve"> ul. Przyjaznej 13 </w:t>
      </w:r>
      <w:r>
        <w:rPr>
          <w:rStyle w:val="Tekstpodstawowy3Znak"/>
        </w:rPr>
        <w:t xml:space="preserve">lub </w:t>
      </w:r>
      <w:r>
        <w:rPr>
          <w:rStyle w:val="Tekstpodstawowy3Znak"/>
          <w:b/>
        </w:rPr>
        <w:t xml:space="preserve">„Na Skarpie” </w:t>
      </w:r>
      <w:r>
        <w:rPr>
          <w:rStyle w:val="Tekstpodstawowy3Znak"/>
        </w:rPr>
        <w:t xml:space="preserve">przy </w:t>
      </w:r>
      <w:r>
        <w:rPr>
          <w:rStyle w:val="Tekstpodstawowy3Znak"/>
          <w:b/>
        </w:rPr>
        <w:t xml:space="preserve">A.G. Siedleckiego 42  </w:t>
      </w:r>
      <w:r>
        <w:rPr>
          <w:rStyle w:val="Tekstpodstawowy3Znak"/>
        </w:rPr>
        <w:t>lub</w:t>
      </w:r>
      <w:r>
        <w:rPr>
          <w:rStyle w:val="Tekstpodstawowy3Znak"/>
          <w:b/>
        </w:rPr>
        <w:t xml:space="preserve"> Centrum </w:t>
      </w:r>
      <w:r>
        <w:rPr>
          <w:rStyle w:val="Tekstpodstawowy3Znak"/>
        </w:rPr>
        <w:t xml:space="preserve">przy </w:t>
      </w:r>
      <w:r>
        <w:rPr>
          <w:rStyle w:val="Tekstpodstawowy3Znak"/>
          <w:b/>
        </w:rPr>
        <w:t xml:space="preserve">Czerkaska 32 </w:t>
      </w:r>
      <w:r>
        <w:rPr>
          <w:rStyle w:val="Tekstpodstawowy3Znak"/>
        </w:rPr>
        <w:t>w Bydgoszczy. Powyższe reguluje odrębna umowa.</w:t>
      </w:r>
    </w:p>
    <w:p>
      <w:pPr>
        <w:pStyle w:val="List"/>
        <w:numPr>
          <w:ilvl w:val="1"/>
          <w:numId w:val="5"/>
        </w:numPr>
        <w:spacing w:lineRule="auto" w:line="312"/>
        <w:ind w:left="1440" w:right="221" w:hanging="360"/>
        <w:jc w:val="both"/>
        <w:rPr/>
      </w:pPr>
      <w:r>
        <w:rPr>
          <w:rStyle w:val="Tekstpodstawowy3Znak"/>
        </w:rPr>
        <w:t>W przypadku rozwiązania umowy w okresie grzewczym lub bezpośrednio po nim bez rozliczenia ciepła Najemca będzie obowiązany zdeponować u Wynajmującej odpowiednie środki finansowe na pokrycie rozliczenia zużycia energii cieplnej na cele centralnego ogrzewania.</w:t>
      </w:r>
    </w:p>
    <w:p>
      <w:pPr>
        <w:pStyle w:val="List"/>
        <w:numPr>
          <w:ilvl w:val="0"/>
          <w:numId w:val="5"/>
        </w:numPr>
        <w:spacing w:lineRule="auto" w:line="312"/>
        <w:ind w:left="720" w:right="221" w:hanging="360"/>
        <w:jc w:val="both"/>
        <w:rPr/>
      </w:pPr>
      <w:r>
        <w:rPr>
          <w:rStyle w:val="Tekstpodstawowy3Znak"/>
        </w:rPr>
        <w:t xml:space="preserve">Opłata czynszowa za najem lokalu objęta jest tajemnicą handlową stron. </w:t>
      </w:r>
    </w:p>
    <w:p>
      <w:pPr>
        <w:pStyle w:val="List"/>
        <w:numPr>
          <w:ilvl w:val="0"/>
          <w:numId w:val="5"/>
        </w:numPr>
        <w:spacing w:lineRule="auto" w:line="312"/>
        <w:ind w:left="720" w:right="221" w:hanging="360"/>
        <w:jc w:val="both"/>
        <w:rPr/>
      </w:pPr>
      <w:r>
        <w:rPr>
          <w:sz w:val="24"/>
          <w:szCs w:val="24"/>
        </w:rPr>
        <w:t>Stawka czynszowa może być zmieniana w drodze negocjacji.</w:t>
      </w:r>
    </w:p>
    <w:p>
      <w:pPr>
        <w:pStyle w:val="List"/>
        <w:numPr>
          <w:ilvl w:val="0"/>
          <w:numId w:val="5"/>
        </w:numPr>
        <w:spacing w:lineRule="auto" w:line="312"/>
        <w:ind w:left="720" w:right="221" w:hanging="3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Najemca wpłaci przelewem do dnia </w:t>
      </w:r>
      <w:r>
        <w:rPr>
          <w:b/>
          <w:sz w:val="24"/>
        </w:rPr>
        <w:t>………….07.2019r.</w:t>
      </w:r>
      <w:r>
        <w:rPr>
          <w:sz w:val="24"/>
        </w:rPr>
        <w:t xml:space="preserve"> kaucję w wysokości ……………………………</w:t>
      </w:r>
      <w:r>
        <w:rPr>
          <w:b/>
          <w:sz w:val="24"/>
        </w:rPr>
        <w:t>zł</w:t>
      </w:r>
      <w:r>
        <w:rPr>
          <w:sz w:val="24"/>
        </w:rPr>
        <w:t xml:space="preserve">, która zostanie zdeponowana w PKO BP S.A. na rocznej lokacie terminowej przez cały czas użytkowania lokalu przez Najemcę i wypłacona będzie Najemcy wraz z odsetkami po upływie obowiązywania umowy. W przypadku opóźnienia wpłaty opłaty czynszowej, przekraczającej 30 dni Najemcy nie przysługują odsetki od lokaty w danym roku kalendarzowym.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włoki w uiszczaniu opłat czynszowych za lokal Wynajmującej służy prawo naliczania odsetek z tego tytułu w ustawowej wysokości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a ma prawo zaliczyć dokonaną wpłatę na wymagalny czynsz i inne opłaty związane z lokalem za okres rozrachunkowy według własnego uznania. Wynajmująca nie jest związana wskazaniami dokonanymi w tym zakresie przez Najemcę.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4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Najemca zobowiązuje się: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używać wynajęty lokal z należytą starannością i zgodnie z jego przeznaczeniem nie zakłócając spokoju innym użytkownikom lokali w budynku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uzgadniać z Wynajmującą (z Administracją Osiedla „Na Wyżynach” lub w Dziale Techniczno - Inwestycyjnym Spółdzielni) w formie pisemnej wykonywanie wszelkich prac adaptacyjnych i modernizacyjnych przed ich rozpoczęciem. Zakończenie robót zgłaszać Wynajmującej celem technicznego ich odbioru. Koszty wykonania adaptacji i modernizacji ponosi Najemca bez prawa zwrotu. Wynajmująca, w zależności od stwierdzenia ich przydatności, może je przejąć na swój majątek lub żądać przywrócenia lokalu do stanu pierwotnego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uzyskać zgodę Spółdzielni Mieszkaniowej „Budowlani” i Urzędu Miejskiego w przypadku zmiany charakteru użytkowania lokalu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rzeprowadzać dezynfekcję, dezynsekcję i deratyzację pomieszczeń lokalu wg wytycznych organów właściwych do spraw sanitarnych i w zakresie przez nie ustalonym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rStyle w:val="Tekstpodstawowy3Znak"/>
        </w:rPr>
        <w:t xml:space="preserve">umożliwiać Wynajmującej dostęp do lokalu w celu wykonania napraw i remontów określonych </w:t>
      </w:r>
      <w:r>
        <w:rPr>
          <w:sz w:val="24"/>
          <w:szCs w:val="24"/>
        </w:rPr>
        <w:t>w § 5 ust. 1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przestrzegać przepisów technicznych związanych z bieżącą eksploatacją lokalu i bezpieczeństwem przeciwpożarowym, oraz umożliwiać przeprowadzanie ewentualnej kontroli uprawnionym w tym zakresie jednostkom.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sz w:val="24"/>
          <w:szCs w:val="24"/>
        </w:rPr>
        <w:t>spełniać przewidziane prawem warunki prowadzenia działalności dotyczące ochrony przed zagrożeniem życia i zdrowia ludzkiego a także inne warunki określone w przepisach sanitarnych, weterynaryjnych, ppoż. i ochrony środowiska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1. Do obowiązków Wynajmującej w zakresie napraw wewnątrz lokalu należy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a ścian, sufitów oraz stolarki okiennej wynikająca z normalnego zużycia z wyjątkiem robót zaliczanych do odnowienia lokalu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a całej wewnętrznej instalacji centralnego ogrzewania,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a polegająca na usunięciu zanieczyszczeń powstałych wewnątrz lokalu na skutek niewykonania napraw należących do obowiązków Wynajmującej (np. usunięcie zacieków powstałych z winy Wynajmującej itp.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przypadku niewłaściwego użytkowania lokalu i niewywiązywania się przez najemcę z obowiązków wynikających z postanowień § 5 ust. 2 Wynajmująca zwolniona jest z obowiązku wykonywania napraw. Dotyczy to również wszelkich instalacji i urządzeń, które zostały wykonane przez Najemcę w ramach prac adaptacyjnych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Do obowiązków Najemcy w zakresie napraw wewnątrz lokalu należy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konserwacja sufitu i ścian z częstotliwością wynikającą z ich właściwości techniczno – estetyczn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a i wymiana uszkodzonych drzwi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a i wymiana uszkodzonych okien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rawa, konserwacja lub wymiana podłóg w przypadku uszkodzeń zaistniałych z winy użytkownika. 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a lub w razie potrzeby wymiana urządzeń techniczno – sanitarn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uzupełnianie oszklenia i wymiana zamków oraz okuć okiennych i drzwiowych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usuwanie wszelkich uszkodzeń wewnątrz lokalu lub poza nim powstałych z winy Najemc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prawy wewnątrz lokalu określone w § 5 ust. 3 pkt. 1-7 mogą być wykonane przez Wynajmującą za pełną odpłatnością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Najemca zwalniający lokal jest zobowiązany przekazać go Wynajmującej w stanie nie pogorszonym ponad normalne zużycie określone w protokóle zdawczo odbiorczym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jemcy ciąży obowiązek uiszczania opłat czynszowych do końca miesiąca kalendarzowego, w którym lokal został przekazany protokołem zdawczo - odbiorczym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  <w:szCs w:val="24"/>
        </w:rPr>
        <w:t>Wynajmująca może za obopólną zgodą przejąć lokal od Najemcy przed zakończeniem umowy z tym, że obowiązek uiszczania opłat trwa do końca tego okresu, chyba, że strony umowy postanowią inacz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6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 Najemca ma prawo podnajmowania lokalu za pisemną zgodą Wynajmując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7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Umowa zawarta na czas nieokreślony wchodzi w życie z dniem ………….07.2019r. Opłaty za najem lokalu naliczane będą od dnia 01.08.2019r.  W okresie obowiązywania umowy stronom przysługuje prawo do jej rozwiązania za uprzednim trzymiesięcznym wypowiedzeniem złożonym drugiej stronie na piśmie. Wypowiedzenie rozpoczyna się z pierwszym dniem następnego miesiąca po doręczeniu wypowiedzenia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a zastrzega sobie możliwość rozwiązania umowy, bez zachowania okresu wypowiedzenia, jeżeli Najemca użytkuje lokal niezgodnie z jego przeznaczeniem i warunkiem określonym w §1 ust. 4, zalega z opłatą czynszową za dwa pełne okresy płatności lub dopuszcza się naruszenia postanowień umowy zawartych w §4 i §6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okoliczności, o których mowa w ust. 3 Najemca obowiązany jest rozliczyć się z Wynajmującą i opuścić lokal w terminie wskazanym przez Wynajmującą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 przypadku niewywiązania się z ustaleń zawartych w ust. 4 Wynajmująca zastrzega sobie prawo dokonania przejęcia lokalu w drodze jednostronnej czynności w obecności komisji złożonej z przedstawicieli Spółdzielni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4"/>
          <w:szCs w:val="24"/>
        </w:rPr>
        <w:t>Korespondencja (w tym dokumenty rachunkowości np. faktury VAT i ich korekty, potwierdzenia sald itp.) związana z najmem lokalu użytkowego kierowana będzie na wskazany przez Najemcę poniższy adres do korespondencji:</w:t>
      </w:r>
    </w:p>
    <w:p>
      <w:pPr>
        <w:pStyle w:val="Normal"/>
        <w:spacing w:lineRule="auto" w:line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………………………</w:t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……………………………………………</w:t>
      </w:r>
      <w:r>
        <w:rPr>
          <w:b/>
          <w:sz w:val="24"/>
          <w:szCs w:val="28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l. XXXXXXXXXXXXXXXXXXXXXXX</w:t>
      </w:r>
    </w:p>
    <w:p>
      <w:pPr>
        <w:pStyle w:val="Normal"/>
        <w:spacing w:lineRule="auto" w:line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85-XX XXXXXXXXXXXXXXXXXX</w:t>
      </w:r>
    </w:p>
    <w:p>
      <w:pPr>
        <w:pStyle w:val="Normal"/>
        <w:spacing w:lineRule="auto" w:line="31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e-mail: </w:t>
      </w:r>
      <w:hyperlink r:id="rId3">
        <w:r>
          <w:rPr>
            <w:rStyle w:val="InternetLink"/>
            <w:sz w:val="24"/>
            <w:szCs w:val="28"/>
          </w:rPr>
          <w:t>……………………………………@...............................</w:t>
        </w:r>
      </w:hyperlink>
      <w:r>
        <w:rPr>
          <w:b/>
          <w:sz w:val="24"/>
          <w:szCs w:val="28"/>
        </w:rPr>
        <w:t xml:space="preserve"> 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miana powyższego adresu nastąpić może w trybie § 9 niniejszej umowy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Strony uzgodniły, że w przypadku zwrotu korespondencji i dokumentów rachunkowości z powyższego adresu, pozostawia się ją w aktach Wynajmującej, przy czym uznaje się, że została ona doręczona zgodnie z wymogami kodeksu postępowania cywilnego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i uzupełnienia do umowy wymagają zachowania formy pisemnej. 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10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 11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>Wszelkie spory z niewykonania lub nienależytego wykonania warunków niniejszej umowy podlegają orzecznictwu sądu właściwego dla Wynajmującej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rStyle w:val="Tekstpodstawowy3Znak"/>
        </w:rPr>
        <w:t xml:space="preserve">Najemca oświadcza, że posługuje się numerem </w:t>
      </w:r>
      <w:r>
        <w:rPr>
          <w:rStyle w:val="Tekstpodstawowy3Znak"/>
          <w:b/>
        </w:rPr>
        <w:t xml:space="preserve">NIP …………………………………… </w:t>
      </w:r>
      <w:r>
        <w:rPr>
          <w:rStyle w:val="Tekstpodstawowy3Znak"/>
        </w:rPr>
        <w:t>i upoważnia Spółdzielnię Mieszkaniową „Budowlani” w Bydgoszczy do wystawiania i wysyłania faktur VAT bez podpisu odbiorcy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Niniejszą umowę sporządzono w trzech równobrzmiących egzemplarzach – dwa dla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Wynajmującej i dwa dla Najemcy.</w:t>
      </w:r>
    </w:p>
    <w:p>
      <w:pPr>
        <w:pStyle w:val="Normal"/>
        <w:spacing w:lineRule="auto" w:line="312"/>
        <w:jc w:val="both"/>
        <w:rPr/>
      </w:pPr>
      <w:r>
        <w:rPr>
          <w:rStyle w:val="TytuZnak"/>
        </w:rPr>
        <w:t>WYNAJMUJĄCA</w:t>
        <w:tab/>
        <w:t xml:space="preserve"> </w:t>
        <w:tab/>
        <w:t xml:space="preserve">                               </w:t>
        <w:tab/>
        <w:t xml:space="preserve"> </w:t>
        <w:tab/>
        <w:t xml:space="preserve">     NAJEMCA</w:t>
      </w:r>
    </w:p>
    <w:p>
      <w:pPr>
        <w:pStyle w:val="Normal"/>
        <w:spacing w:lineRule="auto" w:line="312"/>
        <w:jc w:val="both"/>
        <w:rPr>
          <w:rStyle w:val="TytuZnak"/>
          <w:sz w:val="24"/>
          <w:szCs w:val="24"/>
        </w:rPr>
      </w:pPr>
      <w:r>
        <w:rPr/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ab/>
        <w:t xml:space="preserve">                    Współmałżonek Najemcy wyraża </w:t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zgodę na zawarcie niniejszej umowy</w:t>
      </w:r>
    </w:p>
    <w:p>
      <w:pPr>
        <w:pStyle w:val="Normal"/>
        <w:spacing w:lineRule="auto" w:line="312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          ………………………………………</w:t>
      </w:r>
    </w:p>
    <w:p>
      <w:pPr>
        <w:pStyle w:val="Normal"/>
        <w:spacing w:lineRule="auto" w:line="312"/>
        <w:ind w:left="4956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o ile nie posiadają rozdzielności majątkowej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</w:t>
      <w:tab/>
      <w:t xml:space="preserve">                               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lep@karmybydgoszc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7:00Z</dcterms:created>
  <dc:creator/>
  <dc:description/>
  <cp:keywords/>
  <dc:language>en-US</dc:language>
  <cp:lastModifiedBy/>
  <cp:lastPrinted>2011-07-18T12:34:00Z</cp:lastPrinted>
  <dcterms:modified xsi:type="dcterms:W3CDTF">2019-06-18T10:35:00Z</dcterms:modified>
  <cp:revision>1</cp:revision>
  <dc:subject/>
  <dc:title>umowa o najem</dc:title>
</cp:coreProperties>
</file>