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4225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</w:t>
      </w:r>
      <w:r>
        <w:rPr>
          <w:sz w:val="24"/>
        </w:rPr>
        <w:t>UMOWA O NAJEM LOKALU UŻYTKOWEGO</w:t>
      </w:r>
    </w:p>
    <w:p>
      <w:pPr>
        <w:pStyle w:val="Tekstpodstawowy3"/>
        <w:spacing w:lineRule="atLeast" w:line="26"/>
        <w:rPr/>
      </w:pPr>
      <w:r>
        <w:rPr/>
        <w:t>W dniu 01.06.2021r. pomiędzy Spółdzielnią Mieszkaniową  „BUDOWLANI” w Bydgoszczy, ul. Tadeusza Boya - Żeleńskiego 1, wpisaną do Krajowego Rejestru Sądowego prowadzonego przez Sąd Rejonowy w Bydgoszczy XIII Wydział Gospodarczy KRS pod numerem KRS 0000069794, REGON 000483398, NIP 5540312220 zwaną w dalszym ciągu WYNAJMUJĄCĄ reprezentowaną przez: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-cę Prezesa  </w:t>
        <w:tab/>
        <w:tab/>
        <w:tab/>
        <w:tab/>
        <w:tab/>
        <w:tab/>
        <w:tab/>
        <w:t xml:space="preserve"> Zdzisławę Knapińską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ka Zarządu </w:t>
        <w:tab/>
        <w:tab/>
        <w:tab/>
        <w:tab/>
        <w:tab/>
        <w:tab/>
        <w:t xml:space="preserve"> Grzegorza Zasadę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  <w:szCs w:val="24"/>
        </w:rPr>
        <w:t>a</w:t>
      </w:r>
      <w:r>
        <w:rPr>
          <w:rStyle w:val="Tekstpodstawowy3Znak"/>
        </w:rPr>
        <w:t xml:space="preserve">  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Pana/Panią ………………………………………. zam. ul. ………………………………………prowadzącą(cego) działalność gospodarczą pn. …………………………………………………………………</w:t>
      </w:r>
      <w:r>
        <w:rPr>
          <w:rStyle w:val="Tekstpodstawowy3Znak"/>
          <w:szCs w:val="24"/>
        </w:rPr>
        <w:t>NIP ………………………………………………., Regon ………………………………………… zwaną(nym) w dalszym ciągu NAJEMCĄ</w:t>
      </w:r>
      <w:r>
        <w:rPr>
          <w:rStyle w:val="Tekstpodstawowy3Znak"/>
        </w:rPr>
        <w:t xml:space="preserve"> została zawarta umowa o treści następującej: 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numPr>
          <w:ilvl w:val="0"/>
          <w:numId w:val="9"/>
        </w:numPr>
        <w:spacing w:lineRule="atLeast" w:line="26"/>
        <w:rPr>
          <w:rStyle w:val="Tekstpodstawowy3Znak"/>
          <w:szCs w:val="24"/>
          <w:vertAlign w:val="superscript"/>
        </w:rPr>
      </w:pPr>
      <w:r>
        <w:rPr>
          <w:rStyle w:val="Tekstpodstawowy3Znak"/>
          <w:szCs w:val="24"/>
        </w:rPr>
        <w:t>Przedmiotem umowy najmu jest lokal użytkowy będący własnością Wynajmującej znajdująca się w nieruchomości budynkowej przy ul. Tadeusza Boya – Żeleńskiego 18 (indeksXXXXX) w Bydgoszczy o pow. użytkowej – ……………m</w:t>
      </w:r>
      <w:r>
        <w:rPr>
          <w:rStyle w:val="Tekstpodstawowy3Znak"/>
          <w:szCs w:val="24"/>
          <w:vertAlign w:val="superscript"/>
        </w:rPr>
        <w:t>2</w:t>
      </w:r>
      <w:r>
        <w:rPr>
          <w:rStyle w:val="Tekstpodstawowy3Znak"/>
          <w:szCs w:val="24"/>
        </w:rPr>
        <w:t xml:space="preserve"> </w:t>
      </w:r>
    </w:p>
    <w:p>
      <w:pPr>
        <w:pStyle w:val="Tekstpodstawowy2"/>
        <w:numPr>
          <w:ilvl w:val="0"/>
          <w:numId w:val="9"/>
        </w:numPr>
        <w:spacing w:lineRule="atLeast" w:line="26"/>
        <w:rPr>
          <w:sz w:val="24"/>
          <w:szCs w:val="24"/>
        </w:rPr>
      </w:pPr>
      <w:r>
        <w:rPr>
          <w:sz w:val="24"/>
          <w:szCs w:val="24"/>
        </w:rPr>
        <w:t xml:space="preserve">Lokal wyposażony jest w instalacje i urządzenia wymienione w protokole zdawczo – odbiorczym stanowiącym integralną część umowy. </w:t>
      </w:r>
    </w:p>
    <w:p>
      <w:pPr>
        <w:pStyle w:val="Tekstpodstawowy2"/>
        <w:numPr>
          <w:ilvl w:val="0"/>
          <w:numId w:val="9"/>
        </w:numPr>
        <w:spacing w:lineRule="atLeast" w:line="26"/>
        <w:rPr>
          <w:sz w:val="24"/>
          <w:szCs w:val="24"/>
        </w:rPr>
      </w:pPr>
      <w:r>
        <w:rPr>
          <w:sz w:val="24"/>
          <w:szCs w:val="24"/>
        </w:rPr>
        <w:t>Lokal przeznaczony będzie na ………………………………...</w:t>
      </w:r>
    </w:p>
    <w:p>
      <w:pPr>
        <w:pStyle w:val="Tekstpodstawowy2"/>
        <w:spacing w:lineRule="atLeast" w:line="26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sz w:val="24"/>
        </w:rPr>
      </w:pPr>
      <w:r>
        <w:rPr>
          <w:rStyle w:val="Tekstpodstawowy3Znak"/>
        </w:rPr>
        <w:t>Najemca zobowiązuje się do zapłaty Wynajmującej czynszu najmu w wysokości ………………..</w:t>
      </w:r>
      <w:r>
        <w:rPr>
          <w:sz w:val="24"/>
          <w:szCs w:val="24"/>
        </w:rPr>
        <w:t>zł netto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lus podatek VAT.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Czynsz będzie płatny z góry do 20-go dnia każdego miesiąca za dany miesiąc kalendarzowy jednak nie później </w:t>
      </w:r>
      <w:r>
        <w:rPr>
          <w:rStyle w:val="Tekstpodstawowy3Znak"/>
        </w:rPr>
        <w:t xml:space="preserve">niż do terminu płatności wskazanego na fakturze na konto Wynajmującej w </w:t>
      </w:r>
      <w:r>
        <w:rPr>
          <w:b/>
          <w:bCs/>
          <w:spacing w:val="20"/>
          <w:sz w:val="24"/>
          <w:szCs w:val="24"/>
        </w:rPr>
        <w:t xml:space="preserve">PKO BP S.A. II Oddział Bydgoszcz NRB ………………………………………………………………….(indywidualny nr)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rStyle w:val="Tekstpodstawowy3Znak"/>
        </w:rPr>
      </w:pPr>
      <w:r>
        <w:rPr>
          <w:rStyle w:val="Tekstpodstawowy3Znak"/>
        </w:rPr>
        <w:t xml:space="preserve">Najemca będzie ponosił koszty zużycia mediów ustalone na podstawie faktur dostawców: </w:t>
      </w:r>
    </w:p>
    <w:p>
      <w:pPr>
        <w:pStyle w:val="List"/>
        <w:numPr>
          <w:ilvl w:val="0"/>
          <w:numId w:val="5"/>
        </w:numPr>
        <w:tabs>
          <w:tab w:val="clear" w:pos="708"/>
        </w:tabs>
        <w:spacing w:lineRule="atLeast" w:line="26"/>
        <w:ind w:left="1080" w:right="221" w:hanging="360"/>
        <w:jc w:val="both"/>
        <w:rPr>
          <w:rStyle w:val="Tekstpodstawowy3Znak"/>
        </w:rPr>
      </w:pPr>
      <w:r>
        <w:rPr>
          <w:rStyle w:val="Tekstpodstawowy3Znak"/>
        </w:rPr>
        <w:t>Najemca będzie ponosił koszty zużycia mediów:</w:t>
      </w:r>
    </w:p>
    <w:p>
      <w:pPr>
        <w:pStyle w:val="List"/>
        <w:numPr>
          <w:ilvl w:val="1"/>
          <w:numId w:val="5"/>
        </w:numPr>
        <w:spacing w:lineRule="atLeast" w:line="26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>za zużycie wody zimnej i ciepłej oraz odprowadzanie ścieków Najemca będzie płacił po odczycie wodomierzy przez Wynajmującą (koszty zmienne). Odczyt będzie dokonywany przez pracownika Wynajmującej lub zdalnie drogą radiową nie rzadziej niż raz na 2 miesiące. Oprócz kosztu zmiennego wynikającego z faktycznie zużytych m</w:t>
      </w:r>
      <w:r>
        <w:rPr>
          <w:rStyle w:val="Tekstpodstawowy3Znak"/>
          <w:vertAlign w:val="superscript"/>
        </w:rPr>
        <w:t>3</w:t>
      </w:r>
      <w:r>
        <w:rPr>
          <w:rStyle w:val="Tekstpodstawowy3Znak"/>
        </w:rPr>
        <w:t xml:space="preserve"> wody Najemca ponosi koszty stałe związane z dostawą wody i odprowadzaniem ścieków przypadające na wynajmowany lokal.</w:t>
      </w:r>
    </w:p>
    <w:p>
      <w:pPr>
        <w:pStyle w:val="List"/>
        <w:numPr>
          <w:ilvl w:val="1"/>
          <w:numId w:val="5"/>
        </w:numPr>
        <w:spacing w:lineRule="atLeast" w:line="26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 xml:space="preserve">za koszty centralnego ogrzewania będą pobierane miesięczne zaliczki ustalone przez Wynajmującą. Rozliczenie zaliczek nastąpi w ciągu 3 miesięcy od odczytu podzielników ciepła (koszty zmienne). Na dzień zawarcia umowy Wynajmująca planuje dokonywać odczytów po zakończeniu okresu grzewczego w maju każdego roku. Oprócz kosztu zmiennego wynikającego z faktycznie zużytego ciepła w lokalu Najemca ponosi koszty stałe związane z dostawą ciepła. </w:t>
      </w:r>
    </w:p>
    <w:p>
      <w:pPr>
        <w:pStyle w:val="List"/>
        <w:numPr>
          <w:ilvl w:val="1"/>
          <w:numId w:val="5"/>
        </w:numPr>
        <w:spacing w:lineRule="atLeast" w:line="26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 xml:space="preserve">W przypadku utraty wiarygodności wodomierzy lub podzielników (np: uszkodzenie itp.) określenie ilości zużycia nastąpi w oparciu o regulamin rozliczania kosztów oraz ustalania opłat za używanie lokali obowiązujący w Spółdzielni Mieszkaniowej „Budowlani” w Bydgoszczy. </w:t>
      </w:r>
    </w:p>
    <w:p>
      <w:pPr>
        <w:pStyle w:val="List"/>
        <w:numPr>
          <w:ilvl w:val="1"/>
          <w:numId w:val="5"/>
        </w:numPr>
        <w:spacing w:lineRule="atLeast" w:line="26"/>
        <w:ind w:left="1440" w:right="221" w:hanging="360"/>
        <w:jc w:val="both"/>
        <w:rPr>
          <w:sz w:val="24"/>
        </w:rPr>
      </w:pPr>
      <w:r>
        <w:rPr>
          <w:rStyle w:val="Tekstpodstawowy3Znak"/>
        </w:rPr>
        <w:t>Za koszty energii elektrycznej Najemca, będzie płacił po odczycie licznika energii elektrycznej (koszty zmienne) Odczyt będzie dokonywany przez pracownika Wynajmującej nie rzadziej niż raz na 2 miesiące. Oprócz kosztu zmiennego wynikającego z faktycznego zużycia energii elektrycznej w lokalu Najemca ponosi koszty stałe związane z jej dostawą. Najemcy przysługuje prawo zawarcia odrębnej umowy z Zakładem Energetycznym. W takiej sytuacji Najemca będzie rozliczał się bezpośrednio z dostawcą.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rStyle w:val="Tekstpodstawowy3Znak"/>
        </w:rPr>
        <w:t xml:space="preserve">Ustalenia </w:t>
      </w:r>
      <w:r>
        <w:rPr>
          <w:spacing w:val="20"/>
          <w:sz w:val="24"/>
          <w:szCs w:val="24"/>
        </w:rPr>
        <w:t>regulujące odpłatności za ewentualne reklamy</w:t>
      </w:r>
      <w:r>
        <w:rPr>
          <w:rStyle w:val="Tekstpodstawowy3Znak"/>
        </w:rPr>
        <w:t xml:space="preserve">, oraz ustalenia dotyczące miejsca umieszczenia szyldu informacyjnego Najemca uzgadnia z </w:t>
      </w:r>
      <w:r>
        <w:rPr>
          <w:spacing w:val="20"/>
          <w:sz w:val="24"/>
          <w:szCs w:val="24"/>
        </w:rPr>
        <w:t>Kierownikiem Administracji „XXXXXXXXX"</w:t>
      </w:r>
      <w:r>
        <w:rPr>
          <w:color w:val="FF0000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przy ul. ………………… </w:t>
      </w:r>
      <w:r>
        <w:rPr>
          <w:rStyle w:val="Tekstpodstawowy3Znak"/>
        </w:rPr>
        <w:t xml:space="preserve">w Bydgoszczy. Powyższe reguluje odrębna umowa.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sz w:val="24"/>
        </w:rPr>
      </w:pPr>
      <w:r>
        <w:rPr>
          <w:rStyle w:val="Tekstpodstawowy3Znak"/>
        </w:rPr>
        <w:t xml:space="preserve">W przypadku rozwiązania umowy w okresie grzewczym, Najemca będzie obowiązany zdeponować Wynajmującej odpowiednie środki finansowe na pokrycie rozliczenia zużycia energii cieplnej na cele centralnego ogrzewania.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sz w:val="24"/>
        </w:rPr>
      </w:pPr>
      <w:r>
        <w:rPr>
          <w:sz w:val="24"/>
          <w:szCs w:val="24"/>
        </w:rPr>
        <w:t>Opłata czynszowa za najem lokalu objęta jest tajemnicą handlową stron. Ujawnienie osobom postronnym nie objętych niniejszą umową skutkować może rozwiązaniem umowy bez zachowania okresu wypowiedzenia.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jemca wpłaci kaucję w wysokości ………………………… Kaucja będzie zdeponowana w PKO BP S.A. na rocznej lokacie terminowej przez cały czas użytkowania lokalu przez Najemcę i wypłacona będzie Najemcy wraz z odsetkami po upływie obowiązywania umowy. 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/>
      </w:pPr>
      <w:r>
        <w:rPr>
          <w:sz w:val="24"/>
          <w:szCs w:val="24"/>
        </w:rPr>
        <w:t>W przypadku używania przez Najemcę lokalu bez tytułu prawnego Wynajmująca ma prawo obciążać Najemcę odszkodowaniem w związku z utraconymi pożytkami.</w:t>
      </w:r>
    </w:p>
    <w:p>
      <w:pPr>
        <w:pStyle w:val="Normal"/>
        <w:numPr>
          <w:ilvl w:val="0"/>
          <w:numId w:val="5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Stawka czynszowa może być zmieniana w drodze negocjacji.</w:t>
      </w:r>
    </w:p>
    <w:p>
      <w:pPr>
        <w:pStyle w:val="Normal"/>
        <w:spacing w:lineRule="atLeast" w:line="2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 3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/>
      </w:pPr>
      <w:r>
        <w:rPr>
          <w:sz w:val="24"/>
          <w:szCs w:val="24"/>
        </w:rPr>
        <w:t xml:space="preserve">W razie zwłoki w uiszczaniu opłat za lokal Wynajmującej służy prawo naliczania odsetek z tego tytułu w ustawowej wysokości. </w:t>
      </w:r>
    </w:p>
    <w:p>
      <w:pPr>
        <w:pStyle w:val="Normal"/>
        <w:numPr>
          <w:ilvl w:val="0"/>
          <w:numId w:val="7"/>
        </w:numPr>
        <w:spacing w:lineRule="atLeast" w:line="26"/>
        <w:jc w:val="both"/>
        <w:rPr/>
      </w:pPr>
      <w:r>
        <w:rPr>
          <w:sz w:val="24"/>
          <w:szCs w:val="24"/>
        </w:rPr>
        <w:t xml:space="preserve">Wynajmująca ma prawo zaliczyć dokonaną wpłatę na wymagalny czynsz i inne opłaty związane z lokalem za okres rozrachunkowy według własnego uznania. Wynajmująca nie jest związana wskazaniami dokonanymi w tym zakresie przez Najemcę. 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4"/>
          <w:szCs w:val="24"/>
        </w:rPr>
        <w:t>1. Najemca zobowiązuje się: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 xml:space="preserve">używać wynajęty lokal z należytą starannością i zgodnie z jego przeznaczeniem 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uzgadniać z Wynajmującą (z Administracją Osiedla „………………………”) w formie pisemnej wykonywanie wszelkich prac adaptacyjnych i modernizacyjnych przed ich rozpoczęciem. Zakończenie robót zgłaszać Wynajmującej celem technicznego ich odbioru. Koszty wykonania adaptacji i modernizacji ponosi Najemca bez prawa zwrotu. Wynajmująca, w zależności od stwierdzenia ich przydatności, może je przejąć na swój majątek lub żądać przywrócenia lokalu do stanu pierwotnego,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uzyskać zgodę Spółdzielni Mieszkaniowej „Budowlani” i Urzędu Miejskiego w przypadku zmiany charakteru użytkowania lokalu,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usuwać nieczystości, oraz utrzymywać porządek na zewnątrz lokalu i w najbliższym jego otoczeniu, a przede wszystkim przed wejściem do lokalu,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przeprowadzać dezynfekcję, dezynsekcję i deratyzację pomieszczeń lokalu wg wytycznych organów właściwych do spraw sanitarnych i w zakresie przez nie ustalonym,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rStyle w:val="Tekstpodstawowy3Znak"/>
        </w:rPr>
        <w:t xml:space="preserve">umożliwiać Wynajmującej dostęp do lokalu w celu wykonania napraw i remontów określonych </w:t>
      </w:r>
      <w:r>
        <w:rPr>
          <w:sz w:val="24"/>
          <w:szCs w:val="24"/>
        </w:rPr>
        <w:t>w § 5 ust. 1,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przestrzegać przepisów technicznych związanych z bieżącą eksploatacją lokalu i bezpieczeństwem przeciwpożarowym, oraz umożliwiać przeprowadzanie badań i ewentualnej kontroli uprawnionym w tym zakresie osobom.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spełniać przewidziane prawem warunki prowadzenia działalności dotyczące ochrony przed zagrożeniem życia i zdrowia ludzkiego a także inne warunki określone w przepisach sanitarnych, weterynaryjnych i ochrony środowiska.</w:t>
      </w:r>
    </w:p>
    <w:p>
      <w:pPr>
        <w:pStyle w:val="Normal"/>
        <w:numPr>
          <w:ilvl w:val="0"/>
          <w:numId w:val="3"/>
        </w:numPr>
        <w:spacing w:lineRule="atLeast" w:line="26"/>
        <w:jc w:val="both"/>
        <w:rPr/>
      </w:pPr>
      <w:r>
        <w:rPr>
          <w:sz w:val="24"/>
          <w:szCs w:val="24"/>
        </w:rPr>
        <w:t>Zapewnić ochronę ppoż. lokalu wynikającą z ustawy o ochronie ppoż. oraz rozporządzenia MSWiA w sprawie ochrony ppoż. budynku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1. Do obowiązków Wynajmującej w zakresie napraw wewnątrz lokalu należy:</w:t>
      </w:r>
    </w:p>
    <w:p>
      <w:pPr>
        <w:pStyle w:val="Normal"/>
        <w:numPr>
          <w:ilvl w:val="1"/>
          <w:numId w:val="8"/>
        </w:numPr>
        <w:spacing w:lineRule="atLeast" w:line="26"/>
        <w:jc w:val="both"/>
        <w:rPr/>
      </w:pPr>
      <w:r>
        <w:rPr>
          <w:sz w:val="24"/>
          <w:szCs w:val="24"/>
        </w:rPr>
        <w:t>naprawa ścian, sufitów oraz stolarki okiennej wynikająca z normalnego zużycia z wyjątkiem robót zaliczanych do odnowienia lokalu,</w:t>
      </w:r>
    </w:p>
    <w:p>
      <w:pPr>
        <w:pStyle w:val="Normal"/>
        <w:numPr>
          <w:ilvl w:val="1"/>
          <w:numId w:val="8"/>
        </w:numPr>
        <w:spacing w:lineRule="atLeast" w:line="26"/>
        <w:jc w:val="both"/>
        <w:rPr/>
      </w:pPr>
      <w:r>
        <w:rPr>
          <w:sz w:val="24"/>
          <w:szCs w:val="24"/>
        </w:rPr>
        <w:t>naprawa całej wewnętrznej instalacji centralnego ogrzewania,</w:t>
      </w:r>
    </w:p>
    <w:p>
      <w:pPr>
        <w:pStyle w:val="Normal"/>
        <w:numPr>
          <w:ilvl w:val="1"/>
          <w:numId w:val="8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naprawa polegająca na usunięciu powstałych wewnątrz lokalu skutków niewykonania napraw należących do obowiązków Wynajmującej (np. usunięcie zacieków powstałych z winy Wynajmującej itp.)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4"/>
          <w:szCs w:val="24"/>
        </w:rPr>
        <w:t>W przypadku niewłaściwego użytkowania lokalu i nie wywiązywania się przez najemcę z obowiązków wynikających z postanowień § 5 ust. 3 Wynajmująca zwolniona jest z obowiązku wykonywania napraw. Dotyczy to również wszelkich instalacji i urządzeń, które zostały wykonane przez Najemcę w ramach prac adaptacyjnych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4"/>
          <w:szCs w:val="24"/>
        </w:rPr>
        <w:t>Do obowiązków Najemcy w zakresie napraw wewnątrz lokalu należy: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/>
      </w:pPr>
      <w:r>
        <w:rPr>
          <w:sz w:val="24"/>
          <w:szCs w:val="24"/>
        </w:rPr>
        <w:t>konserwacja sufitu i ścian z częstotliwością wynikającą z ich właściwości techniczno – estetycznych,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/>
      </w:pPr>
      <w:r>
        <w:rPr>
          <w:sz w:val="24"/>
          <w:szCs w:val="24"/>
        </w:rPr>
        <w:t>naprawa i wymiana uszkodzonych drzwi,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naprawa i wymiana uszkodzonych okien,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/>
      </w:pPr>
      <w:r>
        <w:rPr>
          <w:sz w:val="24"/>
          <w:szCs w:val="24"/>
        </w:rPr>
        <w:t xml:space="preserve">naprawa, konserwacja lub wymiana podłóg w przypadku uszkodzeń zaistniałych z winy użytkownika. 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/>
      </w:pPr>
      <w:r>
        <w:rPr>
          <w:sz w:val="24"/>
          <w:szCs w:val="24"/>
        </w:rPr>
        <w:t>naprawa lub w razie potrzeby wymiana urządzeń techniczno – sanitarnych,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uzupełnianie oszklenia i wymiana zamków oraz okuć okiennych i drzwiowych,</w:t>
      </w:r>
    </w:p>
    <w:p>
      <w:pPr>
        <w:pStyle w:val="Normal"/>
        <w:numPr>
          <w:ilvl w:val="1"/>
          <w:numId w:val="2"/>
        </w:numPr>
        <w:spacing w:lineRule="atLeast" w:line="26"/>
        <w:ind w:left="1434" w:hanging="357"/>
        <w:jc w:val="both"/>
        <w:rPr/>
      </w:pPr>
      <w:r>
        <w:rPr>
          <w:sz w:val="24"/>
          <w:szCs w:val="24"/>
        </w:rPr>
        <w:t>usuwanie wszelkich uszkodzeń wewnątrz lokalu lub poza nim powstałych z winy Najemcy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4"/>
          <w:szCs w:val="24"/>
        </w:rPr>
        <w:t>Naprawy wewnątrz lokalu określone w § 5 ust. 3 pkt. 1-7 mogą być wykonane przez Wynajmującą za pełną odpłatnością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4"/>
          <w:szCs w:val="24"/>
        </w:rPr>
        <w:t>Najemca zwalniający lokal jest zobowiązany przekazać go Wynajmującej w stanie niepogorszonym ponad normalne zużycie określone w protokóle zdawczo odbiorczym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4"/>
          <w:szCs w:val="24"/>
        </w:rPr>
        <w:t xml:space="preserve">Na Najemcy ciąży obowiązek uiszczania opłat czynszowych do końca miesiąca kalendarzowego, w którym lokal został przekazany protokołem zdawczo - odbiorczym. 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/>
      </w:pPr>
      <w:r>
        <w:rPr>
          <w:sz w:val="24"/>
          <w:szCs w:val="24"/>
        </w:rPr>
        <w:t>Wynajmująca może za obopólną zgodą przejąć lokal od Najemcy przed zakończeniem umowy z tym, że obowiązek uiszczania opłat trwa do końca tego okresu, chyba, że strony umowy postanowią inaczej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tLeast" w:line="26"/>
        <w:ind w:left="2340" w:hanging="1980"/>
        <w:jc w:val="both"/>
        <w:rPr/>
      </w:pPr>
      <w:r>
        <w:rPr>
          <w:sz w:val="24"/>
          <w:szCs w:val="24"/>
        </w:rPr>
        <w:t>Najemca ma prawo podnajmowania lokalu za pisemną zgodą Wynajmującej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/>
      </w:pPr>
      <w:r>
        <w:rPr>
          <w:rStyle w:val="Tekstpodstawowy3Znak"/>
        </w:rPr>
        <w:t xml:space="preserve">Umowę zawarto w dniu …..06.2021r. na czas nieokreślony. Umowa wchodzi w życie z dniem ………06.2021r. 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/>
      </w:pPr>
      <w:r>
        <w:rPr>
          <w:rStyle w:val="Tekstpodstawowy3Znak"/>
        </w:rPr>
        <w:t>W okresie obowiązywania umowy stronom przysługuje prawo do jej rozwiązania za uprzednim miesięcznym</w:t>
      </w:r>
      <w:r>
        <w:rPr>
          <w:color w:val="FF0000"/>
          <w:sz w:val="24"/>
          <w:szCs w:val="24"/>
        </w:rPr>
        <w:t xml:space="preserve"> </w:t>
      </w:r>
      <w:r>
        <w:rPr>
          <w:rStyle w:val="Tekstpodstawowy3Znak"/>
        </w:rPr>
        <w:t>wypowiedzeniem złożonym drugiej stronie na piśmie. Wypowiedzenie rozpoczyna się z pierwszym dniem następnego miesiąca po doręczeniu wypowiedzenia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/>
      </w:pPr>
      <w:r>
        <w:rPr>
          <w:sz w:val="24"/>
          <w:szCs w:val="24"/>
        </w:rPr>
        <w:t xml:space="preserve">Wynajmująca zastrzega sobie możliwość rozwiązania umowy, bez zachowania okresu wypowiedzenia, jeżeli Najemca użytkuje lokal niezgodnie z jego przeznaczeniem, lub zalega z opłatą za jeden pełen okres płatności. 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okoliczności, o których mowa w ust. 3 Najemca obowiązany jest rozliczyć się z Wynajmującą i opuścić lokal w terminie wskazanym przez Wynajmującą.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W przypadku nie wywiązania się z ustaleń zawartych w ust.4 Wynajmująca zastrzega sobie prawo dokonania przejęcia lokalu w drodze jednostronnej czynności w obecności komisji złożonej z przedstawicieli Spółdzielni.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8 </w:t>
      </w:r>
    </w:p>
    <w:p>
      <w:pPr>
        <w:pStyle w:val="Normal"/>
        <w:numPr>
          <w:ilvl w:val="0"/>
          <w:numId w:val="6"/>
        </w:numPr>
        <w:spacing w:lineRule="atLeast" w:line="2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zgodniły, że faktury VAT i ich korekty będą pobierane przez Najemcę w formie elektronicznej za pośrednictwem aplikacji e-usługi udostępnionej przez Wynajmującą na stronie internetowej </w:t>
      </w:r>
      <w:hyperlink r:id="rId3">
        <w:r>
          <w:rPr>
            <w:rStyle w:val="InternetLink"/>
            <w:color w:val="000000"/>
            <w:sz w:val="24"/>
            <w:szCs w:val="24"/>
          </w:rPr>
          <w:t>www.smbudowlani.pl</w:t>
        </w:r>
      </w:hyperlink>
    </w:p>
    <w:p>
      <w:pPr>
        <w:pStyle w:val="Normal"/>
        <w:numPr>
          <w:ilvl w:val="0"/>
          <w:numId w:val="6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Pozostała korespondencja związana z najmem lokalu użytkowego kierowana będzie na wskazany przez Najemcę poniższy adres do korespondencji:</w:t>
      </w:r>
    </w:p>
    <w:p>
      <w:pPr>
        <w:pStyle w:val="Normal"/>
        <w:spacing w:lineRule="atLeast" w:line="2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n/Pani </w:t>
      </w:r>
    </w:p>
    <w:p>
      <w:pPr>
        <w:pStyle w:val="Normal"/>
        <w:spacing w:lineRule="atLeast" w:line="2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………………………..</w:t>
      </w:r>
    </w:p>
    <w:p>
      <w:pPr>
        <w:pStyle w:val="Normal"/>
        <w:spacing w:lineRule="atLeast" w:line="2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85-…………………Bydgoszcz</w:t>
      </w:r>
    </w:p>
    <w:p>
      <w:pPr>
        <w:pStyle w:val="Normal"/>
        <w:spacing w:lineRule="atLeast" w:line="2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adres email: ………………………..@..................</w:t>
      </w:r>
    </w:p>
    <w:p>
      <w:pPr>
        <w:pStyle w:val="Normal"/>
        <w:spacing w:lineRule="atLeast" w:line="26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miana powyższego adresu nastąpić może w trybie § 10 niniejszej umowy.</w:t>
      </w:r>
    </w:p>
    <w:p>
      <w:pPr>
        <w:pStyle w:val="Normal"/>
        <w:numPr>
          <w:ilvl w:val="0"/>
          <w:numId w:val="6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Strony uzgodniły, że w przypadku zwrotu korespondencji i dokumentów rachunkowości z powyższego adresu, pozostawia się ją w aktach Wynajmującej, przy czym uznaje się, że została ona doręczona zgodnie z wymogami kodeksu postępowania cywilnego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i uzupełnienia do umowy wymagają zachowania formy pisemnej. 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 10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 11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Wszelkie spory z niewykonania lub nienależytego wykonania warunków niniejszej umowy podlegają orzecznictwu sądu właściwego dla Wynajmującej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rStyle w:val="Tekstpodstawowy3Znak"/>
        </w:rPr>
        <w:t xml:space="preserve">Najemca oświadcza, że posługuje się numerem </w:t>
      </w:r>
      <w:r>
        <w:rPr>
          <w:sz w:val="24"/>
          <w:szCs w:val="24"/>
        </w:rPr>
        <w:t xml:space="preserve">NIP …………………………. </w:t>
      </w:r>
      <w:r>
        <w:rPr>
          <w:rStyle w:val="Tekstpodstawowy3Znak"/>
        </w:rPr>
        <w:t>i upoważnia Spółdzielnię Mieszkaniową „Budowlani” w Bydgoszczy do wystawiania i wysyłania faktur VAT bez podpisu odbiorcy.</w:t>
      </w:r>
    </w:p>
    <w:p>
      <w:pPr>
        <w:pStyle w:val="Normal"/>
        <w:spacing w:lineRule="atLeast" w:line="2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tLeast" w:line="26"/>
        <w:jc w:val="both"/>
        <w:rPr/>
      </w:pPr>
      <w:r>
        <w:rPr>
          <w:sz w:val="24"/>
          <w:szCs w:val="24"/>
        </w:rPr>
        <w:t xml:space="preserve">Niniejszą umowę sporządzono w dwóch równobrzmiących egzemplarzach – jeden dla 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Wynajmującej i jeden dla Najemcy</w:t>
      </w:r>
    </w:p>
    <w:p>
      <w:pPr>
        <w:pStyle w:val="Normal"/>
        <w:spacing w:lineRule="atLeast" w:line="26"/>
        <w:jc w:val="both"/>
        <w:rPr/>
      </w:pPr>
      <w:r>
        <w:rPr>
          <w:rStyle w:val="TytuZnak"/>
          <w:b w:val="false"/>
        </w:rPr>
        <w:t>WYNAJMUJĄCA</w:t>
        <w:tab/>
        <w:t xml:space="preserve"> </w:t>
        <w:tab/>
        <w:t xml:space="preserve">                               </w:t>
        <w:tab/>
        <w:t xml:space="preserve"> </w:t>
        <w:tab/>
        <w:t xml:space="preserve">               NAJEMCA</w:t>
      </w:r>
    </w:p>
    <w:p>
      <w:pPr>
        <w:pStyle w:val="List"/>
        <w:spacing w:lineRule="atLeast" w:line="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List"/>
        <w:spacing w:lineRule="atLeast" w:line="26"/>
        <w:ind w:left="0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………………………........</w:t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(p………………………)</w:t>
      </w:r>
    </w:p>
    <w:p>
      <w:pPr>
        <w:pStyle w:val="List"/>
        <w:spacing w:lineRule="atLeast" w:line="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spacing w:lineRule="atLeast" w:line="26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</w:rPr>
        <w:t xml:space="preserve">Współmałżonek Najemcy wyraża zgodę </w:t>
      </w:r>
    </w:p>
    <w:p>
      <w:pPr>
        <w:pStyle w:val="List"/>
        <w:spacing w:lineRule="atLeast" w:line="26"/>
        <w:ind w:left="0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na zawarcie niniejszej umowy:</w:t>
      </w:r>
    </w:p>
    <w:p>
      <w:pPr>
        <w:pStyle w:val="List"/>
        <w:spacing w:lineRule="atLeast" w:line="2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spacing w:lineRule="atLeast" w:line="26"/>
        <w:ind w:left="0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……………………………..................</w:t>
      </w:r>
    </w:p>
    <w:p>
      <w:pPr>
        <w:pStyle w:val="List"/>
        <w:spacing w:lineRule="atLeast" w:line="26"/>
        <w:ind w:left="0" w:hanging="0"/>
        <w:jc w:val="both"/>
        <w:rPr/>
      </w:pPr>
      <w:r>
        <w:rPr>
          <w:i/>
          <w:sz w:val="22"/>
          <w:szCs w:val="22"/>
        </w:rPr>
        <w:tab/>
        <w:tab/>
        <w:t xml:space="preserve">              </w:t>
        <w:tab/>
        <w:tab/>
        <w:tab/>
        <w:t xml:space="preserve">            (o ile nie posiadają rozdzielności majątkowej)</w:t>
      </w:r>
    </w:p>
    <w:p>
      <w:pPr>
        <w:pStyle w:val="List"/>
        <w:spacing w:lineRule="atLeast" w:line="26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List"/>
        <w:spacing w:lineRule="atLeast" w:line="2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spacing w:lineRule="atLeast" w:line="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tLeast" w:line="26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6"/>
        <w:jc w:val="both"/>
        <w:rPr>
          <w:i/>
          <w:i/>
          <w:color w:val="C0C0C0"/>
          <w:sz w:val="12"/>
          <w:szCs w:val="12"/>
        </w:rPr>
      </w:pPr>
      <w:r>
        <w:rPr>
          <w:i/>
          <w:color w:val="C0C0C0"/>
          <w:sz w:val="12"/>
          <w:szCs w:val="12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budowlan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9:00Z</dcterms:created>
  <dc:creator/>
  <dc:description/>
  <cp:keywords/>
  <dc:language>en-US</dc:language>
  <cp:lastModifiedBy/>
  <cp:lastPrinted>2014-03-13T08:08:00Z</cp:lastPrinted>
  <dcterms:modified xsi:type="dcterms:W3CDTF">2021-06-15T10:22:00Z</dcterms:modified>
  <cp:revision>1</cp:revision>
  <dc:subject/>
  <dc:title/>
</cp:coreProperties>
</file>