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50570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UMOWA O NAJEM LOKALU UŻYTKOWEGO</w:t>
      </w:r>
    </w:p>
    <w:p>
      <w:pPr>
        <w:pStyle w:val="Tekstpodstawowy3"/>
        <w:spacing w:lineRule="atLeast" w:line="240"/>
        <w:ind w:left="1416" w:firstLine="708"/>
        <w:rPr/>
      </w:pPr>
      <w:r>
        <w:rPr/>
        <w:t>W dniu ……….2022r. pomiędzy Spółdzielnią Mieszkaniową „BUDOWLANI” w Bydgoszczy, ul. Tadeusza Boya - Żeleńskiego 1, wpisaną do Krajowego Rejestru Sądowego prowadzonego przez Sąd Rejonowy w Bydgoszczy XIII Wydział Gospodarczy KRS pod numerem KRS 0000069794, REGON 000483398, NIP 5540312220 zwaną w dalszym ciągu WYNAJMUJĄCĄ reprezentowaną przez: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</w:rPr>
        <w:t xml:space="preserve">Z-cę Prezesa </w:t>
        <w:tab/>
        <w:tab/>
        <w:tab/>
        <w:tab/>
        <w:tab/>
        <w:tab/>
        <w:tab/>
        <w:t>Zdzisławę Knapińską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omocnika Zarządu </w:t>
        <w:tab/>
        <w:tab/>
        <w:tab/>
        <w:tab/>
        <w:tab/>
        <w:t xml:space="preserve">Grzegorza Zasadę </w:t>
      </w:r>
    </w:p>
    <w:p>
      <w:pPr>
        <w:pStyle w:val="Normal"/>
        <w:tabs>
          <w:tab w:val="clear" w:pos="708"/>
          <w:tab w:val="center" w:pos="4716" w:leader="none"/>
        </w:tabs>
        <w:spacing w:lineRule="atLeast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( dane Najemcy )………..</w:t>
      </w:r>
      <w:r>
        <w:rPr>
          <w:color w:val="FF0000"/>
          <w:sz w:val="24"/>
          <w:szCs w:val="24"/>
        </w:rPr>
        <w:t xml:space="preserve">, </w:t>
      </w:r>
      <w:r>
        <w:rPr>
          <w:rStyle w:val="Tekstpodstawowy3Znak"/>
        </w:rPr>
        <w:t>zwanym w dalszym ciągu NAJEMCĄ została zawarta umowa o treści następującej:</w:t>
      </w:r>
      <w:r>
        <w:rPr>
          <w:rStyle w:val="Tekstpodstawowy3Znak"/>
          <w:b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§ 1</w:t>
      </w:r>
    </w:p>
    <w:p>
      <w:pPr>
        <w:pStyle w:val="Tekstpodstawowy2"/>
        <w:numPr>
          <w:ilvl w:val="0"/>
          <w:numId w:val="9"/>
        </w:numPr>
        <w:spacing w:lineRule="atLeast" w:line="240"/>
        <w:rPr>
          <w:rStyle w:val="Tekstpodstawowy3Znak"/>
          <w:bCs/>
          <w:i/>
          <w:i/>
          <w:iCs/>
          <w:szCs w:val="24"/>
          <w:vertAlign w:val="superscript"/>
        </w:rPr>
      </w:pPr>
      <w:r>
        <w:rPr>
          <w:rStyle w:val="Tekstpodstawowy3Znak"/>
          <w:szCs w:val="24"/>
        </w:rPr>
        <w:t>Przedmiotem umowy najmu jest lokal użytkowy</w:t>
      </w:r>
      <w:r>
        <w:rPr>
          <w:rStyle w:val="Tekstpodstawowy3Znak"/>
          <w:i/>
          <w:szCs w:val="24"/>
        </w:rPr>
        <w:t xml:space="preserve"> </w:t>
      </w:r>
      <w:r>
        <w:rPr>
          <w:rStyle w:val="Tekstpodstawowy3Znak"/>
          <w:szCs w:val="24"/>
        </w:rPr>
        <w:t xml:space="preserve">będący własnością Wynajmującej znajdujący się w nieruchomości budynkowej przy </w:t>
      </w:r>
      <w:r>
        <w:rPr>
          <w:rStyle w:val="Tekstpodstawowy3Znak"/>
          <w:b/>
          <w:szCs w:val="24"/>
        </w:rPr>
        <w:t>ul. …………..</w:t>
      </w:r>
      <w:r>
        <w:rPr>
          <w:rStyle w:val="Tekstpodstawowy3Znak"/>
          <w:bCs/>
          <w:color w:val="FF0000"/>
          <w:szCs w:val="24"/>
        </w:rPr>
        <w:t xml:space="preserve"> </w:t>
      </w:r>
      <w:r>
        <w:rPr>
          <w:rStyle w:val="Tekstpodstawowy3Znak"/>
          <w:bCs/>
          <w:szCs w:val="24"/>
        </w:rPr>
        <w:t>(</w:t>
      </w:r>
      <w:r>
        <w:rPr>
          <w:rStyle w:val="Tekstpodstawowy3Znak"/>
          <w:szCs w:val="24"/>
        </w:rPr>
        <w:t>indeks 5101804)</w:t>
      </w:r>
      <w:r>
        <w:rPr>
          <w:rStyle w:val="Tekstpodstawowy3Znak"/>
          <w:b/>
          <w:szCs w:val="24"/>
        </w:rPr>
        <w:t xml:space="preserve"> </w:t>
      </w:r>
      <w:r>
        <w:rPr>
          <w:rStyle w:val="Tekstpodstawowy3Znak"/>
          <w:szCs w:val="24"/>
        </w:rPr>
        <w:t xml:space="preserve">w Bydgoszczy o pow. użytkowej </w:t>
      </w:r>
      <w:r>
        <w:rPr>
          <w:rStyle w:val="Tekstpodstawowy3Znak"/>
          <w:b/>
          <w:szCs w:val="24"/>
        </w:rPr>
        <w:t>– …………… m2</w:t>
      </w:r>
    </w:p>
    <w:p>
      <w:pPr>
        <w:pStyle w:val="Tekstpodstawowy2"/>
        <w:numPr>
          <w:ilvl w:val="0"/>
          <w:numId w:val="9"/>
        </w:numPr>
        <w:spacing w:lineRule="atLeast" w:line="240"/>
        <w:rPr>
          <w:bCs/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Lokal wyposażony jest w instalacje i urządzenia wymienione w protokole zdawczo –     </w:t>
      </w:r>
    </w:p>
    <w:p>
      <w:pPr>
        <w:pStyle w:val="Tekstpodstawowy2"/>
        <w:spacing w:lineRule="atLeast" w:line="24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iorczym który będzie stanowił integralną część umowy. </w:t>
      </w:r>
    </w:p>
    <w:p>
      <w:pPr>
        <w:pStyle w:val="Tekstpodstawowy2"/>
        <w:spacing w:lineRule="atLeast" w:line="240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</w:rPr>
      </w:pPr>
      <w:r>
        <w:rPr>
          <w:rStyle w:val="Tekstpodstawowy3Znak"/>
        </w:rPr>
        <w:t xml:space="preserve">Najemca zobowiązuje się do zapłaty Wynajmującej czynszu najmu w wysokości </w:t>
      </w:r>
      <w:r>
        <w:rPr>
          <w:rStyle w:val="Tekstpodstawowy3Znak"/>
          <w:b/>
        </w:rPr>
        <w:t>……….</w:t>
      </w:r>
      <w:r>
        <w:rPr>
          <w:b/>
          <w:sz w:val="24"/>
          <w:szCs w:val="24"/>
        </w:rPr>
        <w:t>zł netto/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podatek VAT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Style w:val="Tekstpodstawowy3Znak"/>
        </w:rPr>
      </w:pPr>
      <w:r>
        <w:rPr>
          <w:sz w:val="24"/>
          <w:szCs w:val="24"/>
        </w:rPr>
        <w:t xml:space="preserve">Czynsz będzie płatny z góry do </w:t>
      </w:r>
      <w:r>
        <w:rPr>
          <w:b/>
          <w:sz w:val="24"/>
          <w:szCs w:val="24"/>
        </w:rPr>
        <w:t>20-go</w:t>
      </w:r>
      <w:r>
        <w:rPr>
          <w:sz w:val="24"/>
          <w:szCs w:val="24"/>
        </w:rPr>
        <w:t xml:space="preserve"> dnia każdego miesiąca za dany miesiąc kalendarzowy jednak nie później </w:t>
      </w:r>
      <w:r>
        <w:rPr>
          <w:rStyle w:val="Tekstpodstawowy3Znak"/>
        </w:rPr>
        <w:t xml:space="preserve">niż do terminu płatności wskazanego na fakturze na konto Wynajmującej w </w:t>
      </w:r>
      <w:r>
        <w:rPr>
          <w:b/>
          <w:spacing w:val="20"/>
          <w:sz w:val="24"/>
          <w:szCs w:val="24"/>
        </w:rPr>
        <w:t xml:space="preserve">PKO BP S.A. II Oddział Bydgoszcz nr </w:t>
      </w:r>
      <w:r>
        <w:rPr>
          <w:b/>
          <w:sz w:val="24"/>
        </w:rPr>
        <w:t>konta 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Style w:val="Tekstpodstawowy3Znak"/>
        </w:rPr>
      </w:pPr>
      <w:r>
        <w:rPr>
          <w:rStyle w:val="Tekstpodstawowy3Znak"/>
        </w:rPr>
        <w:t>Najemca będzie ponosił koszty zużycia mediów:</w:t>
      </w:r>
    </w:p>
    <w:p>
      <w:pPr>
        <w:pStyle w:val="List"/>
        <w:numPr>
          <w:ilvl w:val="1"/>
          <w:numId w:val="6"/>
        </w:numPr>
        <w:spacing w:lineRule="exact" w:line="260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za zużycie wody zimnej i ciepłej oraz odprowadzanie ścieków Najemca będzie płacił po odczycie wodomierzy przez Wynajmującą (koszty zmienne). Odczyt będzie dokonywany przez pracownika Wynajmującej lub zdalnie drogą radiową nie rzadziej niż raz na 2 miesiące. Oprócz kosztu zmiennego wynikającego z faktycznie zużytych </w:t>
      </w:r>
      <w:r>
        <w:rPr>
          <w:rStyle w:val="Tekstpodstawowy3Znak"/>
          <w:b/>
          <w:bCs/>
        </w:rPr>
        <w:t>m</w:t>
      </w:r>
      <w:r>
        <w:rPr>
          <w:rStyle w:val="Tekstpodstawowy3Znak"/>
          <w:b/>
          <w:bCs/>
          <w:vertAlign w:val="superscript"/>
        </w:rPr>
        <w:t>3</w:t>
      </w:r>
      <w:r>
        <w:rPr>
          <w:rStyle w:val="Tekstpodstawowy3Znak"/>
          <w:vertAlign w:val="superscript"/>
        </w:rPr>
        <w:t xml:space="preserve"> </w:t>
      </w:r>
      <w:r>
        <w:rPr>
          <w:rStyle w:val="Tekstpodstawowy3Znak"/>
        </w:rPr>
        <w:t>wody Najemca ponosi koszty stałe związane z dostawą wody i odprowadzaniem ścieków przypadające na wynajmowany lokal.</w:t>
      </w:r>
    </w:p>
    <w:p>
      <w:pPr>
        <w:pStyle w:val="List"/>
        <w:numPr>
          <w:ilvl w:val="1"/>
          <w:numId w:val="6"/>
        </w:numPr>
        <w:spacing w:lineRule="exact" w:line="260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koszty centralnego ogrzewania będą pobierane miesięczne zaliczki ustalone przez Wynajmującą. Rozliczenie zaliczek nastąpi w ciągu 3 miesięcy od odczytu podzielników ciepła (koszty zmienne). Na dzień zawarcia umowy Wynajmująca planuje dokonywać odczytów po zakończeniu okresu grzewczego w maju każdego roku. Oprócz kosztu zmiennego wynikającego z faktycznie zużytego ciepła w lokalu Najemca ponosi koszty stałe związane z dostawą ciepła.</w:t>
      </w:r>
    </w:p>
    <w:p>
      <w:pPr>
        <w:pStyle w:val="List"/>
        <w:numPr>
          <w:ilvl w:val="1"/>
          <w:numId w:val="6"/>
        </w:numPr>
        <w:spacing w:lineRule="exact" w:line="260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W przypadku utraty wiarygodności wodomierzy lub podzielników (np.: uszkodzenie itp.) określenie ilości zużycia nastąpi w oparciu o regulamin rozliczania kosztów oraz ustalania opłat za używanie lokali obowiązujący w Spółdzielni Mieszkaniowej „Budowlani” w Bydgoszczy. </w:t>
      </w:r>
    </w:p>
    <w:p>
      <w:pPr>
        <w:pStyle w:val="List"/>
        <w:numPr>
          <w:ilvl w:val="1"/>
          <w:numId w:val="6"/>
        </w:numPr>
        <w:spacing w:lineRule="exact" w:line="260"/>
        <w:ind w:left="1440" w:right="221" w:hanging="360"/>
        <w:jc w:val="both"/>
        <w:rPr>
          <w:sz w:val="24"/>
        </w:rPr>
      </w:pPr>
      <w:r>
        <w:rPr>
          <w:sz w:val="24"/>
          <w:szCs w:val="24"/>
        </w:rPr>
        <w:t>Za koszty energii elektrycznej Najemca, będzie płacił po odczycie licznika energii elektrycznej (koszty zmienne).</w:t>
      </w:r>
      <w:r>
        <w:rPr>
          <w:sz w:val="24"/>
        </w:rPr>
        <w:t xml:space="preserve"> Odczyt będzie dokonywany przez pracownika Wynajmującej nie rzadziej niż raz na 2 miesiące.</w:t>
      </w:r>
      <w:r>
        <w:rPr>
          <w:sz w:val="24"/>
          <w:szCs w:val="24"/>
        </w:rPr>
        <w:t xml:space="preserve"> Oprócz kosztu zmiennego wynikającego z faktycznego zużycia energii elektrycznej w lokalu Najemca ponosi koszty stałe związane z jej dostawą.</w:t>
      </w:r>
      <w:r>
        <w:rPr>
          <w:sz w:val="24"/>
        </w:rPr>
        <w:t xml:space="preserve"> Najemca ma prawo zawrzeć oddzielną umowę na dostawę prądu i rozliczać się bezpośrednio z Zakładem Energetycznym.</w:t>
      </w:r>
    </w:p>
    <w:p>
      <w:pPr>
        <w:pStyle w:val="List"/>
        <w:numPr>
          <w:ilvl w:val="1"/>
          <w:numId w:val="6"/>
        </w:numPr>
        <w:spacing w:lineRule="exact" w:line="260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Ustalenia regulujące odpłatności za ewentualne reklamy oraz ustalenia dotyczące miejsca umieszczenia szyldu informacyjnego Najemca uzgadnia z Kierownikiem Administracji </w:t>
      </w:r>
      <w:r>
        <w:rPr>
          <w:rStyle w:val="Tekstpodstawowy3Znak"/>
          <w:b/>
          <w:bCs/>
        </w:rPr>
        <w:t>„…………"</w:t>
      </w:r>
      <w:r>
        <w:rPr>
          <w:rStyle w:val="Tekstpodstawowy3Znak"/>
        </w:rPr>
        <w:t xml:space="preserve"> przy </w:t>
      </w:r>
      <w:r>
        <w:rPr>
          <w:rStyle w:val="Tekstpodstawowy3Znak"/>
          <w:b/>
          <w:bCs/>
        </w:rPr>
        <w:t>ul. ………….</w:t>
      </w:r>
      <w:r>
        <w:rPr>
          <w:rStyle w:val="Tekstpodstawowy3Znak"/>
        </w:rPr>
        <w:t xml:space="preserve"> w Bydgoszczy. Powyższe reguluje odrębna umowa.</w:t>
      </w:r>
    </w:p>
    <w:p>
      <w:pPr>
        <w:pStyle w:val="List"/>
        <w:numPr>
          <w:ilvl w:val="1"/>
          <w:numId w:val="6"/>
        </w:numPr>
        <w:spacing w:lineRule="exact" w:line="260"/>
        <w:ind w:left="1440" w:right="221" w:hanging="357"/>
        <w:jc w:val="both"/>
        <w:rPr>
          <w:rStyle w:val="Tekstpodstawowy3Znak"/>
        </w:rPr>
      </w:pPr>
      <w:r>
        <w:rPr>
          <w:rStyle w:val="Tekstpodstawowy3Znak"/>
        </w:rPr>
        <w:t>W przypadku rozwiązania umowy w okresie grzewczym lub bezpośrednio po nim bez rozliczenia ciepła Najemca będzie obowiązany zdeponować u Wynajmującej odpowiednie środki finansowe na pokrycie rozliczenia zużycia energii cieplnej na cele centralnego ogrzewania.</w:t>
      </w:r>
    </w:p>
    <w:p>
      <w:pPr>
        <w:pStyle w:val="List"/>
        <w:numPr>
          <w:ilvl w:val="0"/>
          <w:numId w:val="6"/>
        </w:numPr>
        <w:spacing w:lineRule="exact" w:line="260"/>
        <w:ind w:left="1080" w:right="221" w:hanging="357"/>
        <w:jc w:val="both"/>
        <w:rPr>
          <w:rStyle w:val="Tekstpodstawowy3Znak"/>
        </w:rPr>
      </w:pPr>
      <w:r>
        <w:rPr>
          <w:rStyle w:val="Tekstpodstawowy3Znak"/>
        </w:rPr>
        <w:t xml:space="preserve">Opłata czynszowa za najem lokalu objęta jest tajemnicą handlową stron. </w:t>
      </w:r>
    </w:p>
    <w:p>
      <w:pPr>
        <w:pStyle w:val="List"/>
        <w:numPr>
          <w:ilvl w:val="0"/>
          <w:numId w:val="6"/>
        </w:numPr>
        <w:spacing w:lineRule="exact" w:line="260"/>
        <w:ind w:left="1080" w:right="221" w:hanging="357"/>
        <w:jc w:val="both"/>
        <w:rPr>
          <w:sz w:val="24"/>
          <w:szCs w:val="24"/>
        </w:rPr>
      </w:pPr>
      <w:r>
        <w:rPr>
          <w:sz w:val="24"/>
          <w:szCs w:val="24"/>
        </w:rPr>
        <w:t>Stawka czynszowa może być zmieniana w drodze negocjacji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 uzgodniły, że w przypadku braku porozumienia w negocjacjach o których mowa w ust. 5 Wynajmującej przysługuje prawo zmiany stawki czynszowej o wysokość inflacji. W przypadku indeksacji następującej w okresie dłuższym niż rok ( nie rok do roku ) Wynajmującemu przysługuje prawo zsumowania wskaźnika inflacji za cały okres od poprzedniej zmiany stawki. Za wskaźnik inflacji przyjmuje się wskaźnik wzrostu cen towarów i usług ogłaszany przez Prezesa GUS. Zmiana stawki w tym trybie nie wymaga zawarcia aneksu. O zmianie stawki Wynajmująca poinformuje Najemcę na piśmie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negocjacji, Strony uzgodniły, że Wynajmującej raz w roku przysługuje prawo indeksacji stawki o wysokość inflacji. Za wskaźnik inflacji przyjmuje się wskaźnik wzrostu cen towarów i usług ogłaszany przez Prezesa GUS. Zmiana stawki w tym trybie nie wymaga zawarcia aneksu. O zmianie stawki Wynajmująca poinformuje Najemcę na piśmie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ostało przeksięgowane na poczet kaucji gwarancyjnej. ( opcjonalnie……. Do ( data ) dokona wpłaty w wysokości na poczet kaucji gwarancyjnej. Kaucja zostanie wypłacona po zakończeniu umowy, po ewentualnym potrąceniu należności przysługującej Wynajmującej.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 przypadku używania przez Najemcę lokalu bez tytułu prawnego Wynajmująca ma prawo obciążać Najemcę odszkodowaniem w związku z utraconymi pożytkami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z w:val="24"/>
          <w:szCs w:val="24"/>
        </w:rPr>
        <w:t xml:space="preserve">W razie zwłoki w uiszczaniu opłat za lokal Wynajmującej służy prawo naliczania odsetek z tego tytułu w ustawowej wysokości.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sz w:val="24"/>
          <w:szCs w:val="24"/>
        </w:rPr>
        <w:t xml:space="preserve">Wynajmująca ma prawo zaliczyć dokonaną wpłatę na wymagalny czynsz i inne opłaty związane z lokalem za okres rozrachunkowy według własnego uznania. Wynajmująca nie jest związana wskazaniami dokonanymi w tym zakresie przez Najemcę.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ajemca zobowiązuje się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 xml:space="preserve">używać wynajęty lokal z należytą starannością i zgodnie z jego przeznaczeniem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wszelkie prace remontowe uzgadniać z Wynajmującą (z Administracją Osiedla „………”) w formie pisemnej przed ich rozpoczęciem. Zakończenie robót zgłaszać Wynajmującej celem technicznego ich odbioru. Koszty wykonania adaptacji i modernizacji ponosi Najemca bez prawa zwrotu. Wynajmująca, w zależności od stwierdzenia ich przydatności, może je przejąć na swój majątek lub żądać przywrócenia lokalu do stanu pierwotnego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uzyskać zgodę Spółdzielni Mieszkaniowej „Budowlani” i Urzędu Miejskiego w przypadku zmiany charakteru użytkowania lokalu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usuwać nieczystości oraz utrzymywać porządek na zewnątrz lokalu i w najbliższym jego otoczeniu, a przede wszystkim przed wejściem do lokalu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przeprowadzać dezynfekcję, dezynsekcję i deratyzację pomieszczeń lokalu wg wytycznych organów właściwych do spraw sanitarnych i w zakresie przez nie ustalonym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Style w:val="Tekstpodstawowy3Znak"/>
        </w:rPr>
        <w:t xml:space="preserve">umożliwiać Wynajmującej dostęp do lokalu w celu wykonania napraw i remontów określonych </w:t>
      </w:r>
      <w:r>
        <w:rPr>
          <w:sz w:val="24"/>
          <w:szCs w:val="24"/>
        </w:rPr>
        <w:t>w § 5 ust. 1,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przestrzegać przepisów technicznych związanych z bieżącą eksploatacją lokalu i bezpieczeństwem przeciwpożarowym, oraz umożliwiać przeprowadzanie badań i ewentualnej kontroli uprawnionym w tym zakresie osobo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24"/>
          <w:szCs w:val="24"/>
        </w:rPr>
        <w:t>spełniać przewidziane prawem warunki prowadzenia działalności dotyczące ochrony przed zagrożeniem życia i zdrowia ludzkiego a także inne warunki określone w przepisach sanitarnych, weterynaryjnych, i ochrony środowiska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Zapewnić ochronę ppoż. lokalu wynikającą z ustawy o ochronie ppoż. oraz rozporządzenia MSWiA w sprawie ochrony ppoż. budynku.</w:t>
      </w:r>
    </w:p>
    <w:p>
      <w:pPr>
        <w:pStyle w:val="Normal"/>
        <w:spacing w:lineRule="exact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1. Do obowiązków Wynajmującej w zakresie napraw wewnątrz lokalu należy: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naprawa ścian, sufitów oraz stolarki okiennej wynikająca z normalnego zużycia z wyjątkiem robót zaliczanych do odnowienia lokalu,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naprawa całej wewnętrznej instalacji centralnego ogrzewania,</w:t>
      </w:r>
    </w:p>
    <w:p>
      <w:pPr>
        <w:pStyle w:val="Normal"/>
        <w:numPr>
          <w:ilvl w:val="1"/>
          <w:numId w:val="8"/>
        </w:numPr>
        <w:spacing w:lineRule="atLeast" w:line="240"/>
        <w:jc w:val="both"/>
        <w:rPr/>
      </w:pPr>
      <w:r>
        <w:rPr>
          <w:sz w:val="24"/>
          <w:szCs w:val="24"/>
        </w:rPr>
        <w:t>naprawa polegająca na usunięciu powstałych wewnątrz lokalu skutków niewykonania napraw należących do obowiązków Wynajmującej (np. usunięcie zacieków powstałych z winy Wynajmującej itp.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W przypadku niewłaściwego użytkowania lokalu i niewywiązywania się przez najemcę z obowiązków wynikających z postanowień § 5 ust. 3 Wynajmująca zwolniona jest z obowiązku wykonywania napraw. Dotyczy to również wszelkich instalacji i urządzeń, które zostały wykonane przez Najemcę w ramach prac adaptacyjnych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Do obowiązków Najemcy w zakresie napraw wewnątrz lokalu należy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konserwacja sufitu i ścian z częstotliwością wynikającą z ich właściwości techniczno – estetycznych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naprawa i wymiana uszkodzonych drzwi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naprawa i wymiana uszkodzonych okien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naprawa, konserwacja lub wymiana podłóg w przypadku uszkodzeń zaistniałych z winy użytkownika.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naprawa lub w razie potrzeby wymiana urządzeń techniczno – sanitarnych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uzupełnianie oszklenia i wymiana zamków oraz okuć okiennych i drzwiowych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usuwanie wszelkich uszkodzeń wewnątrz lokalu lub poza nim powstałych z winy Najemc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Naprawy wewnątrz lokalu określone w § 5 ust. 3 pkt. 1-7 mogą być wykonane przez Wynajmującą za pełną odpłatnością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Najemca zwalniający lokal jest zobowiązany przekazać go Wynajmującej w stanie niepogorszonym ponad normalne zużycie określone w protokóle zdawczo odbiorczym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 xml:space="preserve">Na Najemcy ciąży obowiązek uiszczania opłat czynszowych do końca miesiąca kalendarzowego, w którym lokal został przekazany protokołem zdawczo - odbiorczym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4"/>
          <w:szCs w:val="24"/>
        </w:rPr>
        <w:t>Wynajmująca może za obopólną zgodą przejąć lokal od Najemcy przed zakończeniem umowy z tym, że obowiązek uiszczania opłat trwa do końca tego okresu, chyba, że strony umowy postanowią inaczej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tLeast" w:line="240"/>
        <w:ind w:left="2340" w:hanging="1980"/>
        <w:jc w:val="both"/>
        <w:rPr/>
      </w:pPr>
      <w:r>
        <w:rPr>
          <w:sz w:val="24"/>
          <w:szCs w:val="24"/>
        </w:rPr>
        <w:t>Najemca ma prawo podnajmowania lokalu za pisemną zgodą Wynajmującej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Style w:val="Tekstpodstawowy3Znak"/>
          <w:color w:val="FF0000"/>
        </w:rPr>
      </w:pPr>
      <w:r>
        <w:rPr>
          <w:rStyle w:val="Tekstpodstawowy3Znak"/>
        </w:rPr>
        <w:t xml:space="preserve">  </w:t>
      </w:r>
      <w:r>
        <w:rPr>
          <w:rStyle w:val="Tekstpodstawowy3Znak"/>
        </w:rPr>
        <w:t xml:space="preserve">Umowa obwiązuje od dnia …………2022 r. na czas nieokreślony. Opłaty za najem lokalu wnoszone będą od </w:t>
      </w:r>
      <w:r>
        <w:rPr>
          <w:rStyle w:val="Tekstpodstawowy3Znak"/>
          <w:b/>
          <w:bCs/>
        </w:rPr>
        <w:t>…………. 2022 r.</w:t>
      </w:r>
      <w:r>
        <w:rPr>
          <w:rStyle w:val="Tekstpodstawowy3Znak"/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Style w:val="Tekstpodstawowy3Znak"/>
        </w:rPr>
        <w:t>W okresie obowiązywania umowy stronom przysługuje prawo do jej rozwiązania za uprzednim ( standardowo 1-3 ) miesięcznym</w:t>
      </w:r>
      <w:r>
        <w:rPr>
          <w:color w:val="FF0000"/>
          <w:sz w:val="24"/>
          <w:szCs w:val="24"/>
        </w:rPr>
        <w:t xml:space="preserve"> </w:t>
      </w:r>
      <w:r>
        <w:rPr>
          <w:rStyle w:val="Tekstpodstawowy3Znak"/>
        </w:rPr>
        <w:t>wypowiedzeniem złożonym drugiej stronie na piśmie. Wypowiedzenie rozpoczyna się z pierwszym dniem następnego miesiąca po doręczeniu wypowiedzenia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 xml:space="preserve">Wynajmująca zastrzega sobie możliwość rozwiązania umowy, bez zachowania okresu wypowiedzenia, jeżeli Najemca użytkuje lokal niezgodnie z jego przeznaczeniem lub zalega z opłatą za jeden pełen okres płatności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>W przypadku zaistnienia okoliczności, o których mowa w ust. 3 Najemca obowiązany jest rozliczyć się z Wynajmującą i opuścić lokal w terminie wskazanym przez Wynajmującą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sz w:val="24"/>
          <w:szCs w:val="24"/>
        </w:rPr>
        <w:t>W przypadku niewywiązania się z ustaleń zawartych w ust.4 Wynajmująca zastrzega sobie prawo dokonania przejęcia lokalu w drodze jednostronnej czynności w obecności komisji złożonej z przedstawicieli Spółdzielni.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>Korespondencja (w tym dokumenty rachunkowości np. faktury VAT i ich korekty, potwierdzenia sald itp.) związana z najmem lokalu użytkowego kierowana będzie na wskazany przez Najemcę poniższy adres do korespondencji: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ane Najemcy ( Uwaga opcjonalnie e-faktury do pobrania z aplikacji S-ni e-usługi ) </w:t>
      </w:r>
    </w:p>
    <w:p>
      <w:pPr>
        <w:pStyle w:val="Normal"/>
        <w:spacing w:lineRule="auto" w:line="48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dres email: </w:t>
      </w:r>
      <w:hyperlink r:id="rId3">
        <w:r>
          <w:rPr>
            <w:rStyle w:val="InternetLink"/>
            <w:sz w:val="24"/>
            <w:szCs w:val="24"/>
          </w:rPr>
          <w:t xml:space="preserve">………….. </w:t>
        </w:r>
      </w:hyperlink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a powyższego adresu nastąpić może w trybie § 9 niniejszej umowy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trony uzgodniły, że w przypadku zwrotu korespondencji i dokumentów rachunkowości z powyższego adresu, pozostawia się ją w aktach Wynajmującej, przy czym uznaje się, że została ona doręczona zgodnie z wymogami kodeksu postępowania cywilnego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miany i uzupełnienia do umowy wymagają zachowania formy pisemnej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Wszelkie spory z niewykonania lub nienależytego wykonania warunków niniejszej umowy podlegają orzecznictwu sądu właściwego dla Wynajmującej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rStyle w:val="Tekstpodstawowy3Znak"/>
        </w:rPr>
        <w:t xml:space="preserve">Najemca oświadcza, że posługuje się numerem </w:t>
      </w:r>
      <w:r>
        <w:rPr>
          <w:b/>
          <w:bCs/>
          <w:sz w:val="24"/>
          <w:szCs w:val="24"/>
        </w:rPr>
        <w:t>NIP…………..</w:t>
      </w:r>
      <w:r>
        <w:rPr>
          <w:color w:val="FF0000"/>
          <w:sz w:val="24"/>
          <w:szCs w:val="24"/>
        </w:rPr>
        <w:t xml:space="preserve">) </w:t>
      </w:r>
      <w:r>
        <w:rPr>
          <w:bCs/>
          <w:sz w:val="24"/>
          <w:szCs w:val="24"/>
        </w:rPr>
        <w:t>i</w:t>
      </w:r>
      <w:r>
        <w:rPr>
          <w:rStyle w:val="Tekstpodstawowy3Znak"/>
        </w:rPr>
        <w:t xml:space="preserve"> upoważnia Spółdzielnię Mieszkaniową „Budowlani” w Bydgoszczy do wystawiania i wysyłania faktur VAT bez podpisu odbiorcy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Niniejszą umowę sporządzono w dwóch równobrzmiących egzemplarzach – jeden dla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Wynajmującej i jeden dla Najemcy</w:t>
      </w:r>
    </w:p>
    <w:p>
      <w:pPr>
        <w:pStyle w:val="Normal"/>
        <w:spacing w:lineRule="atLeast" w:line="240"/>
        <w:jc w:val="both"/>
        <w:rPr/>
      </w:pPr>
      <w:r>
        <w:rPr>
          <w:rStyle w:val="TytuZnak"/>
        </w:rPr>
        <w:t>WYNAJMUJĄCA</w:t>
        <w:tab/>
        <w:t xml:space="preserve"> </w:t>
        <w:tab/>
        <w:t xml:space="preserve">                               </w:t>
        <w:tab/>
        <w:t xml:space="preserve"> </w:t>
        <w:tab/>
        <w:t xml:space="preserve">     NAJEMCA</w:t>
      </w:r>
    </w:p>
    <w:p>
      <w:pPr>
        <w:pStyle w:val="Normal"/>
        <w:spacing w:lineRule="atLeast" w:line="240"/>
        <w:jc w:val="both"/>
        <w:rPr>
          <w:rStyle w:val="TytuZnak"/>
          <w:b/>
          <w:b/>
          <w:sz w:val="24"/>
        </w:rPr>
      </w:pPr>
      <w:r>
        <w:rPr/>
      </w:r>
    </w:p>
    <w:p>
      <w:pPr>
        <w:pStyle w:val="Lis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Lis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tLeast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tLeast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List"/>
        <w:spacing w:lineRule="atLeast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List"/>
        <w:spacing w:lineRule="atLeast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spacing w:lineRule="atLeast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 xml:space="preserve"> </w:t>
        <w:tab/>
        <w:tab/>
        <w:tab/>
        <w:t xml:space="preserve"> </w:t>
      </w:r>
    </w:p>
    <w:p>
      <w:pPr>
        <w:pStyle w:val="List"/>
        <w:spacing w:lineRule="atLeast" w:line="240"/>
        <w:ind w:left="0" w:hanging="0"/>
        <w:jc w:val="both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osbartosz@gmail.com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/>
  <dc:description/>
  <cp:keywords/>
  <dc:language>en-US</dc:language>
  <cp:lastModifiedBy/>
  <cp:lastPrinted>2014-12-12T12:40:00Z</cp:lastPrinted>
  <dcterms:modified xsi:type="dcterms:W3CDTF">2022-12-07T08:25:00Z</dcterms:modified>
  <cp:revision>1</cp:revision>
  <dc:subject/>
  <dc:title>3-2019</dc:title>
</cp:coreProperties>
</file>